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480" w:right="1" w:hanging="0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  <w:tab w:val="left" w:pos="10065" w:leader="none"/>
        </w:tabs>
        <w:ind w:left="6480" w:right="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Закону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widowControl/>
        <w:autoSpaceDE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риятий, учреждений, иного имущества, передаваемых из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униципальной собственности Анучинского сельского поселения</w:t>
      </w:r>
    </w:p>
    <w:p>
      <w:pPr>
        <w:pStyle w:val="Normal"/>
        <w:tabs>
          <w:tab w:val="clear" w:pos="720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Ануч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rHeight w:val="5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лощадь, кв. м/ про-тяжен-н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 количеств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собственника</w:t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5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469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755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 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кважи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 западном направлении, в 838 м от почтового адреса: Приморский край, Анучинский 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,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-зацион-ный коллект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Здание-котельна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7,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ь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41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60,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анализационная насосная стан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61,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13,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ежилое зд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4,7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35,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9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ежилое зд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ЛКСМ, 26-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96,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0,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51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65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51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важина  с водонапорной башн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, 4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,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,9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Очистные сооружения биологической очис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, 2/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6,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,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мплекс очистных соору-ж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7,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67,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65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торожевое здание станции обезжелез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3,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ертикальные стальные резерву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, 7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92,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92,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втогар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,6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4,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клады незавер-шенного строи-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4,0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Водонапорная баш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,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,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-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1,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3,6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тепл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ети водоотве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кважи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,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УВКр-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8,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1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 центробежный К 45/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гор-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8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Цистерна емкостью 25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 13 В 4-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,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мкос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 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ВКа 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, 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 1/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,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Насос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45-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ымосос ДН-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-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го, 37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Электро-панели ЩО        70-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    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,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отел "Братс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    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9,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Насос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 160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50 лет ВЛКСМ, 26-а (котельная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,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Емкост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, 26-а (котель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Шкаф управления к насосу для емкостей подачи в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, 7/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150001: 49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 ул. Банивура, 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04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200001: 9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 с. Ново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86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Земельный участок, кадастровый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:01: 150001: 488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риморский край, Анучински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район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7 (лит. А 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спортное средство ЗИЛ 433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,5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Машина комбини-рованная КО-829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А 1-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Трактор МТЗ-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,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втомобильные дороги местного значения в границах населенных</w:t>
      </w:r>
    </w:p>
    <w:p>
      <w:pPr>
        <w:pStyle w:val="Normal"/>
        <w:widowControl/>
        <w:autoSpaceDE w:val="true"/>
        <w:ind w:firstLine="708"/>
        <w:jc w:val="center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 xml:space="preserve">пунктов поселения, </w:t>
      </w:r>
      <w:r>
        <w:rPr>
          <w:spacing w:val="1"/>
          <w:sz w:val="28"/>
          <w:szCs w:val="28"/>
        </w:rPr>
        <w:t>а также имущество, предназначенное для</w:t>
      </w:r>
    </w:p>
    <w:p>
      <w:pPr>
        <w:pStyle w:val="Normal"/>
        <w:widowControl/>
        <w:autoSpaceDE w:val="true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служивания таких автомобильных дорог</w:t>
      </w:r>
    </w:p>
    <w:p>
      <w:pPr>
        <w:pStyle w:val="Normal"/>
        <w:widowControl/>
        <w:autoSpaceDE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rHeight w:val="50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Место-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к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соб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560"/>
        <w:gridCol w:w="850"/>
        <w:gridCol w:w="709"/>
        <w:gridCol w:w="992"/>
        <w:gridCol w:w="992"/>
        <w:gridCol w:w="1134"/>
        <w:gridCol w:w="1701"/>
      </w:tblGrid>
      <w:tr>
        <w:trPr>
          <w:tblHeader w:val="true"/>
          <w:trHeight w:val="3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70 лет Октяб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Гродеково,               пер. Совет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уб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у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имит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-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Совет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Е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Шко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Меховск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вод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Ф. Нестер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Укра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уго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Цели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Шко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ос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абер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орг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аз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50 лет ВЛКС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9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ушк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Юбилей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кобли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екрас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Юзефович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ка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тров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7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40 лет Побе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9 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70 лет Октябр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ол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Вишн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вето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ре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лиз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аршала Жу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уво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апа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мид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орол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аяковс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Що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се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вар-вар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уб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Старогор-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Старогор-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уб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ос. Тигровый, ул. Ба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Лес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Зареч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Ключев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уб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Центра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пер. Коне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Ясная Поляна, ул. Кедр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вартал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 клю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ндрюхова Па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ельни-к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Таеж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алин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аг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артиз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ионер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коль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Шекляев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овет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еле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уг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Та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 М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люче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2-я Сад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Н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Ветер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Ручей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Ручей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ерво-строи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аха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стов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Озер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еп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Ягод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Э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Муравей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линкин клю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омонос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Таеж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Ручей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пер. Арсенье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с. Ново-гордее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имитр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Таеж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пос. Орловка, 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езымя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/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2" w:firstLine="709"/>
        <w:rPr/>
      </w:pPr>
      <w:r>
        <w:rPr>
          <w:sz w:val="28"/>
          <w:szCs w:val="28"/>
        </w:rPr>
        <w:t>1.Муниципальные унитарные предприятия, муниципальные учреждения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992"/>
        <w:gridCol w:w="1418"/>
        <w:gridCol w:w="850"/>
        <w:gridCol w:w="993"/>
        <w:gridCol w:w="1417"/>
        <w:gridCol w:w="99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 предпри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почто-вый адрес предприятия,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основных фондов, тыс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Г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17"/>
        <w:gridCol w:w="992"/>
        <w:gridCol w:w="1418"/>
        <w:gridCol w:w="850"/>
        <w:gridCol w:w="993"/>
        <w:gridCol w:w="1417"/>
        <w:gridCol w:w="992"/>
      </w:tblGrid>
      <w:tr>
        <w:trPr>
          <w:trHeight w:val="33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Анучинское ЖКХ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300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Анучин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, ул. Слизкова,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004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2402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2.1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701"/>
        <w:gridCol w:w="709"/>
        <w:gridCol w:w="709"/>
        <w:gridCol w:w="992"/>
        <w:gridCol w:w="992"/>
        <w:gridCol w:w="992"/>
        <w:gridCol w:w="1701"/>
      </w:tblGrid>
      <w:tr>
        <w:trPr>
          <w:trHeight w:val="52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кв. 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4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1701"/>
        <w:gridCol w:w="709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кобликова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Шевченко, 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1,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7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4,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8,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7,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рького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0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, 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,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Квартира № 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10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2,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,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 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5,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,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4,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4,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3,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Чкалова,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, 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2,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70 лет Октябр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,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83,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Евченко,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,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,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 xml:space="preserve">ул. Пушкина, 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7,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Муравей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Заречная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Стрель-никова,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,0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,8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Комсомольская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2,8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0,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Даманская, 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4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,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Шекляев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Арсеньева, 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Банивура, 8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6,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6,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Центральная, 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5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86,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Муравей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сная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Ленинск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7,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99,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100 лет Анучино, 4-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30,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Гогол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267,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159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Молодежная, 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25,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Квартира № 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ул. Пионерская,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39,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709"/>
        <w:gridCol w:w="709"/>
        <w:gridCol w:w="992"/>
        <w:gridCol w:w="992"/>
        <w:gridCol w:w="992"/>
        <w:gridCol w:w="1701"/>
      </w:tblGrid>
      <w:tr>
        <w:trPr>
          <w:trHeight w:val="593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кв. м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92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709"/>
        <w:gridCol w:w="709"/>
        <w:gridCol w:w="992"/>
        <w:gridCol w:w="992"/>
        <w:gridCol w:w="992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одеков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1"/>
          <w:sz w:val="28"/>
          <w:szCs w:val="28"/>
        </w:rPr>
        <w:t>независимо от категории их историко-культурного значения</w:t>
      </w:r>
    </w:p>
    <w:p>
      <w:pPr>
        <w:pStyle w:val="Normal"/>
        <w:shd w:fill="FFFFFF" w:val="clear"/>
        <w:ind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14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6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етрах на запад от нежилого здания по адресу: с. Анучино, ул. Лазо,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5 метрах на запад от жилого зда-ния по адресу: с. Анучино, ул. Парти-занская,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етрах на запад от жилого здания по адресу: с. Анучино, ул. Лазо, 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50 метрах на запад от жилого здания по адресу: с. Муравей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5 метрах на восток от жилого зда-ния по адре-су: с. Таежка,     </w:t>
              <w:br/>
              <w:t>ул. Совет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я, 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5 метрах на север от нежилого здания по адресу: с. Но-вогордеевка, ул. Комсо-мольская, 4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0 метрах на юг от нежилого здания по адресу: с. Еловка, пер. Школьный,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宋体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Arial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0 метрах на юг от нежилого здания по адресу: с. Но-вогордеев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spacing w:val="2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shd w:fill="FFFFFF" w:val="clear"/>
        <w:ind w:firstLine="72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shd w:fill="FFFFFF" w:val="clear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ъекты</w:t>
      </w:r>
    </w:p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, г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-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-мено-вание соб-ственн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й/ почтовый адрес собственника</w:t>
            </w:r>
          </w:p>
        </w:tc>
      </w:tr>
      <w:tr>
        <w:trPr>
          <w:trHeight w:val="1039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851"/>
        <w:gridCol w:w="709"/>
        <w:gridCol w:w="992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ур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точном направлении от села, на расстоянии 5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одеково (в северо-восточном направлении от села, на расстоянии 300 м от жи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западном направлении, на расстоянии 1,5 км от села по автодороге Еловка-Муравей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уравейка  (по ул. Зареч-ной, на расстоянии 20 м от жилого дома № 16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-гордеев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вос-точном на-правлении, на   </w:t>
              <w:br/>
              <w:t>расстоянии 200 м от се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вар-вар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вос-точном направлении, на   </w:t>
              <w:br/>
              <w:t>расстоян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от се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еж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еверо-вос-точном направлении от села, вдоль гострассы Осиновка- Рудная Прис-тань (км 101 +     500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юго-запад-ном направ-лении от села,  на расстоянии     </w:t>
              <w:br/>
              <w:t>300 м о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 край, Анучин-ский район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ор-деевк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35-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кляев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юго-запад-ном направ-лении от села, на расстоянии 200 м от жи-лого до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сеньев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гор-дее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гарина между жилыми дом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и № 2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-ципаль-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лизкова, 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9:00Z</dcterms:created>
  <dc:creator>User</dc:creator>
  <dc:description/>
  <cp:keywords/>
  <dc:language>en-US</dc:language>
  <cp:lastModifiedBy>kazak_y_v</cp:lastModifiedBy>
  <cp:lastPrinted>2015-03-13T13:58:00Z</cp:lastPrinted>
  <dcterms:modified xsi:type="dcterms:W3CDTF">2015-03-13T04:04:00Z</dcterms:modified>
  <cp:revision>35</cp:revision>
  <dc:subject/>
  <dc:title>Приложение</dc:title>
</cp:coreProperties>
</file>