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оект подготовлен комитетом</w:t>
      </w:r>
    </w:p>
    <w:p>
      <w:pPr>
        <w:pStyle w:val="Normal"/>
        <w:ind w:left="6379" w:hanging="0"/>
        <w:rPr/>
      </w:pPr>
      <w:r>
        <w:rPr/>
        <w:t xml:space="preserve">Законодательного Собрания </w:t>
      </w:r>
    </w:p>
    <w:p>
      <w:pPr>
        <w:pStyle w:val="Normal"/>
        <w:ind w:left="6379" w:hanging="0"/>
        <w:rPr/>
      </w:pPr>
      <w:r>
        <w:rPr/>
        <w:t>по экономической политике</w:t>
      </w:r>
    </w:p>
    <w:p>
      <w:pPr>
        <w:pStyle w:val="Normal"/>
        <w:ind w:left="6379" w:hanging="0"/>
        <w:rPr/>
      </w:pPr>
      <w:r>
        <w:rPr/>
        <w:t>и собств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АЗГРАНИЧЕНИИ ОБЪЕКТОВ МУНИЦИПАЛЬНОЙ СОБСТВЕННОСТИ МЕЖДУ СЕЛЬСКИМИ ПОСЕЛЕНИЯМИ АНУЧИНСКОГО МУНИЦИПАЛЬНОГО РАЙОНА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НУЧИН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Принят Законодательным Собранием Приморского края 25 февраля 2015 года в первом чтении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нучинского сельского поселения, в   собственность Анучинского муниципального района согласно </w:t>
      </w:r>
      <w:hyperlink r:id="rId2">
        <w:r>
          <w:rPr>
            <w:rStyle w:val="InternetLink"/>
            <w:sz w:val="28"/>
            <w:szCs w:val="28"/>
          </w:rPr>
          <w:t>приложению 1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Виноградовского сельского поселения, в   собственность Анучинского муниципального района согласно </w:t>
      </w:r>
      <w:hyperlink r:id="rId3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Гражданского сельского поселения, в   собственность Анучинского муниципального района согласно </w:t>
      </w:r>
      <w:hyperlink r:id="rId4">
        <w:r>
          <w:rPr>
            <w:rStyle w:val="InternetLink"/>
            <w:sz w:val="28"/>
            <w:szCs w:val="28"/>
          </w:rPr>
          <w:t>приложению 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Чернышевского сельского поселения, в   собственность Анучинского муниципального район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Анучинского сельского поселения, Виноградовского сельского поселения, Гражданского сельского поселения и Чернышевского сельского поселения обязаны передать, а орган местного самоуправления Анучинского муниципального района обязан принять движимое и недвижимое имущество согласно </w:t>
      </w:r>
      <w:hyperlink r:id="rId6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74719FBA809E77265B287C9900ECF19D545CA8E20BE1E024E6865C019AF3A182432594CFAF1896C9D57y42EW" TargetMode="External"/><Relationship Id="rId3" Type="http://schemas.openxmlformats.org/officeDocument/2006/relationships/hyperlink" Target="consultantplus://offline/ref=74274719FBA809E77265B287C9900ECF19D545CA8E20BE1E024E6865C019AF3A182432594CFAF1896C9E54y422W" TargetMode="External"/><Relationship Id="rId4" Type="http://schemas.openxmlformats.org/officeDocument/2006/relationships/hyperlink" Target="consultantplus://offline/ref=74274719FBA809E77265B287C9900ECF19D545CA8E20BE1E024E6865C019AF3A182432594CFAF1896C9954y422W" TargetMode="External"/><Relationship Id="rId5" Type="http://schemas.openxmlformats.org/officeDocument/2006/relationships/hyperlink" Target="consultantplus://offline/ref=74274719FBA809E77265B287C9900ECF19D545CA8E20BE1E024E6865C019AF3A182432594CFAF1896C9B54y42AW" TargetMode="External"/><Relationship Id="rId6" Type="http://schemas.openxmlformats.org/officeDocument/2006/relationships/hyperlink" Target="consultantplus://offline/ref=74274719FBA809E77265B287C9900ECF19D545CA8E20BE1E024E6865C019AF3A182432594CFAF1896C9D57y42EW" TargetMode="External"/><Relationship Id="rId7" Type="http://schemas.openxmlformats.org/officeDocument/2006/relationships/hyperlink" Target="consultantplus://offline/ref=74274719FBA809E77265B287C9900ECF19D545CA8E20BE1E024E6865C019AF3A182432594CFAF1896C9B54y42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kazak_y_v</cp:lastModifiedBy>
  <cp:lastPrinted>2014-12-09T09:19:00Z</cp:lastPrinted>
  <dcterms:modified xsi:type="dcterms:W3CDTF">2015-03-09T23:18:00Z</dcterms:modified>
  <cp:revision>424</cp:revision>
  <dc:subject/>
  <dc:title>Приложение</dc:title>
</cp:coreProperties>
</file>