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3.02.2015 № 48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разграничении объектов муниципальной собственности между сельскими </w:t>
      </w:r>
    </w:p>
    <w:p>
      <w:pPr>
        <w:pStyle w:val="Normal"/>
        <w:jc w:val="center"/>
        <w:rPr/>
      </w:pPr>
      <w:r>
        <w:rPr/>
        <w:t xml:space="preserve">поселениями Красноармейского муниципального района и Красноармейским муниципальным районом", 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977"/>
        <w:gridCol w:w="1417"/>
        <w:gridCol w:w="1843"/>
        <w:gridCol w:w="26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977"/>
        <w:gridCol w:w="1417"/>
        <w:gridCol w:w="1843"/>
        <w:gridCol w:w="26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55 раздела "Жилищный фонд социального использования, а также имущество, необходимое для содержания муниципального жилищного фонда" приложения 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сключить, изменив последующую нумерацию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  <w:t xml:space="preserve">Пункт 60 раздела "Жилищный фонд социального использования, а также имущество, необходимое для содержания муниципального жилищного фонда" приложения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, изменив последующую нумерацию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  <w:t>Пункт 62 раздела "Жи-лищный фонд социального использования, а также имущество, необходимое для содержания муниципального жилищного фонда" приложения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, изменив последующую нумерацию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  <w:t>Пункт 64 раздела "Жи-лищный фонд социального использования, а также имущество, необходимое для содержания муниципального жилищного фонда" приложения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, изменив последующую нумерацию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  <w:t>Пункт 66 раздела "Жи-лищный фонд социального использования, а также имущество, необходимое для содержания муни-ципального жилищного фонда" приложения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, изменив последующую нумерацию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/>
              <w:t>Пункт 69 раздела "Жи-лищный фонд социального использования, а также имущество, необходимое для содержания муниципального жилищного фонда" приложения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одательного Собра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кономической политике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, изменив последующую нумерацию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5-01-26T09:05:00Z</cp:lastPrinted>
  <dcterms:modified xsi:type="dcterms:W3CDTF">2015-02-19T05:08:00Z</dcterms:modified>
  <cp:revision>21</cp:revision>
  <dc:subject/>
  <dc:title>Приложение</dc:title>
</cp:coreProperties>
</file>