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МОР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05.12. 2014 года</w:t>
      </w:r>
      <w:r>
        <w:rPr>
          <w:sz w:val="26"/>
        </w:rPr>
        <w:tab/>
        <w:tab/>
        <w:t xml:space="preserve">         г. Спасск – Дальний</w:t>
        <w:tab/>
        <w:tab/>
        <w:t xml:space="preserve">                              </w:t>
      </w:r>
      <w:r>
        <w:rPr>
          <w:sz w:val="26"/>
          <w:u w:val="single"/>
        </w:rPr>
        <w:t>№ 1265 -па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362" w:hRule="atLeast"/>
        </w:trPr>
        <w:tc>
          <w:tcPr>
            <w:tcW w:w="97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О согласовании перечней предприятий, учреждений, иного имущества,                 передаваемых из муниципальной собственности сельских поселений, входящих в состав Спасского муниципального района,  в муниципальную собственность Спас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-540" w:firstLine="540"/>
        <w:jc w:val="both"/>
        <w:rPr/>
      </w:pPr>
      <w:r>
        <w:rPr/>
        <w:tab/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  «Об общих принципах организации местного самоуправления в Российской                Федерации», Законом Приморского края от 03 июля 2014 года № 447-КЗ «О порядке               разграничения объектов муниципальной собственности между сельскими                        поселениями и муниципальными районами, в состав которых они  входят»,                         на основании Устава Спасского муниципального района  администрация Спасского  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Согласовать перечни предприятий, учреждений, иного имущества,               передаваемых из муниципальной собственности сельских поселений, входящих                  в состав Спасского муниципального района,  в муниципальную собственность                Спасского муниципального района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убовского сельского поселения (приложение № 1)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уховского сельского поселения (приложение № 2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2.Отделу градостроительства, земельных и имущественных отношений              администрации Спасского муниципального района (Лушин) направить перечни  предприятий,  учреждений, иного имущества, передаваемых из муниципальной                собственности   сельских поселений, входящих   в состав Спасского муниципального района, в муниципальную собственность Спасского муниципального района,              для согласования  в Думу Спасского муниципального район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.о. главы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пасского муниципального района </w:t>
        <w:tab/>
        <w:tab/>
        <w:t xml:space="preserve">                                           Л.Н. Гаврил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bCs/>
          <w:color w:val="000000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right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становлению администрации  Спас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от 05 декабря 2014 года  № 1265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редприятий, учреждений, иного имущества, передаваемых из муниципальной      собственности Дубовского </w:t>
      </w: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в</w:t>
      </w:r>
      <w:r>
        <w:rPr>
          <w:sz w:val="26"/>
          <w:szCs w:val="26"/>
        </w:rPr>
        <w:t xml:space="preserve"> муниципальную собственность </w:t>
      </w:r>
      <w:r>
        <w:rPr>
          <w:color w:val="000000"/>
          <w:sz w:val="26"/>
          <w:szCs w:val="26"/>
        </w:rPr>
        <w:t>Спасского муниципального района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ущество, предназначенное для электро-, тепло-, газо- и водоснабжения населения, водоотведения, снабжения населения топливом, для освещения улиц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селенных пунктов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Объекты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800"/>
        <w:gridCol w:w="900"/>
        <w:gridCol w:w="720"/>
        <w:gridCol w:w="1080"/>
        <w:gridCol w:w="900"/>
        <w:gridCol w:w="1260"/>
        <w:gridCol w:w="1465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Площадь, кв. м/ протяженность,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оимость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Наименование собственник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>
                <w:bCs/>
              </w:rPr>
              <w:t>Юридический/ почтовый          адрес собственника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бал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firstLine="75"/>
              <w:jc w:val="center"/>
              <w:rPr/>
            </w:pPr>
            <w:r>
              <w:rPr>
                <w:bCs/>
              </w:rPr>
              <w:t>остаточ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ул. Молодёжная (к жилому дому № 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одопровод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28,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кважина № 18-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. Дубов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иентировочно 56 м северо-восточнее от жилого дома №121 по ул. 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кважина № 1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иентировочно 960 м северо-западнее от здания лесхоза по ул. Школьная, 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тельная №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ул. Молоде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0,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кважина № 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Кал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иния электропередачи КЛ-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к жилому дому ул. Молодёжная, 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иния электропередачи ВЛ-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 к ко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ансформаторная  подстанция  КТП-184     250 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ансформаторная под-станция КТПН-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9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иния электропередачи ВЛ-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от КТП-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,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иния электропередачи ВЛ-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от КТПН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,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</w:tbl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Автомобильные дороги местного значения в границах населенных пунктов </w:t>
      </w:r>
    </w:p>
    <w:p>
      <w:pPr>
        <w:pStyle w:val="Normal"/>
        <w:ind w:right="1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я, а также имущество, предназначенное для обслуживания таких </w:t>
      </w:r>
    </w:p>
    <w:p>
      <w:pPr>
        <w:pStyle w:val="Normal"/>
        <w:ind w:right="1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втомобильных дорог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ъекты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800"/>
        <w:gridCol w:w="900"/>
        <w:gridCol w:w="720"/>
        <w:gridCol w:w="1080"/>
        <w:gridCol w:w="900"/>
        <w:gridCol w:w="1260"/>
        <w:gridCol w:w="1440"/>
        <w:gridCol w:w="25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оимость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Наименование собствен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>
                <w:bCs/>
              </w:rPr>
              <w:t>Юридический/ почтовый          адрес собствен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бал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hanging="44"/>
              <w:jc w:val="center"/>
              <w:rPr/>
            </w:pPr>
            <w:r>
              <w:rPr>
                <w:bCs/>
              </w:rPr>
              <w:t>остаточ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Автомобильная  щебёночно-гравий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61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Автомобильная  щебёночно-гравий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. Дубовск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58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Автомобильная щебёночная доро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8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ная  асфальто-бетон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. Дубовск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Автомобильная  щебёноч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. Дубовск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58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ная  асфальто-бетон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. Дубовск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46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Автомобильная  щебёноч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ная  асфальто-бетон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. Дубов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86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ная  гравий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 от ул. Первомайской на  хутор Лес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ная  гравий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. Дубовск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ереул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орисов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4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томобильная асфальто-бетонная дор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. Дубовск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ереул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82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ная     гравийная 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. Дубовск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еу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ная  асфальто-бетон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. Дубовск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8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ная  гравий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. Дубовск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28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ная  гравий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ул. Первомайской до кладб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ная  асфальто-бетон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проу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738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Автомобильная  щебёночно-гравий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проу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08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томобильная  гравийная дор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Калин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48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ная  гравий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. Калино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08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Автомобильная  щебёноч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Калин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Заво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ная  гравий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Калиновка, проу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30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ная  гравий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Калиновка, от  ул. Советской до кладб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ная  гравийная 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от ул. Набережной до садоводческого общества «Солнеч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ind w:left="-180" w:firstLine="9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900"/>
        <w:rPr/>
      </w:pPr>
      <w:r>
        <w:rPr/>
        <w:t>Объекты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417"/>
        <w:gridCol w:w="1619"/>
        <w:gridCol w:w="900"/>
        <w:gridCol w:w="720"/>
        <w:gridCol w:w="1079"/>
        <w:gridCol w:w="900"/>
        <w:gridCol w:w="1259"/>
        <w:gridCol w:w="1464"/>
      </w:tblGrid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объекта (с указанием номеров квартир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оимость, тыс. рубл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Наименование собственник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>
                <w:bCs/>
              </w:rPr>
              <w:t xml:space="preserve">Юридический/ почтовый          адре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>
                <w:bCs/>
              </w:rPr>
              <w:t>собственника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бал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hanging="0"/>
              <w:jc w:val="center"/>
              <w:rPr>
                <w:bCs/>
              </w:rPr>
            </w:pPr>
            <w:r>
              <w:rPr>
                <w:bCs/>
              </w:rPr>
              <w:t>оста точна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асть жилого дома, 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ул. Рабоч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ул. Рабочая, д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асть жилого дома, квартира  №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ул. Рабочая, д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асть жилого дома, квартира  №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ул. Рабочая, д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асть жилого дома,  квартира  №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ул. Рабочая, д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асть жилого дома,  квартира  №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ул. Рабочая, д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асть жилого  дома, квартира  №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ул. Советская, д.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асть жилого дома, 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ул. Советская, д. 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ул. Советская, д.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асть жилого дома,   квартира  №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, ул. Советская,  д. 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Cs/>
          <w:sz w:val="26"/>
          <w:szCs w:val="26"/>
        </w:rPr>
        <w:t>Объекты культурного наследия (памятники истории и культуры) независимо 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ind w:firstLine="720"/>
        <w:rPr/>
      </w:pPr>
      <w:r>
        <w:rPr/>
        <w:t>Объекты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40"/>
        <w:gridCol w:w="900"/>
        <w:gridCol w:w="900"/>
        <w:gridCol w:w="1080"/>
        <w:gridCol w:w="900"/>
        <w:gridCol w:w="1260"/>
        <w:gridCol w:w="1465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 xml:space="preserve">Площад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в. 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оимость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Наименование собственник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>
                <w:bCs/>
              </w:rPr>
              <w:t>Юридический/ почтовый          адрес собственника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бал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9" w:firstLine="108"/>
              <w:jc w:val="center"/>
              <w:rPr/>
            </w:pPr>
            <w:r>
              <w:rPr>
                <w:bCs/>
              </w:rPr>
              <w:t>остаточ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мятник участникам В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941-194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мятник участникам В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1-194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Калин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мущество, включая земельные участки, предназначенные для организации             ритуальных услуг и содержания мест захорон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/>
      </w:pPr>
      <w:r>
        <w:rPr/>
        <w:t>Объекты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620"/>
        <w:gridCol w:w="1080"/>
        <w:gridCol w:w="720"/>
        <w:gridCol w:w="900"/>
        <w:gridCol w:w="900"/>
        <w:gridCol w:w="1260"/>
        <w:gridCol w:w="1465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 xml:space="preserve">Площад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в. 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оимость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Наименование собственник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>
                <w:bCs/>
              </w:rPr>
              <w:t>Юридический/ почтовый          адрес собственника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бал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9" w:firstLine="108"/>
              <w:jc w:val="center"/>
              <w:rPr/>
            </w:pPr>
            <w:r>
              <w:rPr>
                <w:bCs/>
              </w:rPr>
              <w:t>остаточ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д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б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494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д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Кали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6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убовское сель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бовское, ул. Советская, 4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right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становлению администрации  Спас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от 05 декабря 2014 года № 1265 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редприятий, учреждений, иного имущества, передаваемых из муниципальной      собственности Духовского </w:t>
      </w: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в</w:t>
      </w:r>
      <w:r>
        <w:rPr>
          <w:sz w:val="26"/>
          <w:szCs w:val="26"/>
        </w:rPr>
        <w:t xml:space="preserve"> муниципальную собственность </w:t>
      </w:r>
      <w:r>
        <w:rPr>
          <w:color w:val="000000"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ущество, предназначенное для электро-, тепло-, газо- и водоснабжения населения, водоотведения, снабжения населения топливом, для освещения улиц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селенных пунктов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Объекты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800"/>
        <w:gridCol w:w="900"/>
        <w:gridCol w:w="720"/>
        <w:gridCol w:w="1080"/>
        <w:gridCol w:w="900"/>
        <w:gridCol w:w="1440"/>
        <w:gridCol w:w="1285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Площадь, кв. м/ протяженность,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тоимо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Наименование собственник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>
                <w:bCs/>
              </w:rPr>
              <w:t>Юридический/ почтовый          адрес собственника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бал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firstLine="75"/>
              <w:jc w:val="center"/>
              <w:rPr/>
            </w:pPr>
            <w:r>
              <w:rPr>
                <w:bCs/>
              </w:rPr>
              <w:t>остаточ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96,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15,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5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Совхозная,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дная ба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Уборев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Советская,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0,0 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Новорусановка, ул. Школьная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6,6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иния электропередачи КЛ-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Новорусановка (к котель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становка электрогенератор-ная бензи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Новорусановка, ул. Школьная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втомобильные дороги местного значения в границах населенных пунктов </w:t>
      </w:r>
    </w:p>
    <w:p>
      <w:pPr>
        <w:pStyle w:val="Normal"/>
        <w:ind w:right="1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я, а также имущество, предназначенное для обслуживания таких </w:t>
      </w:r>
    </w:p>
    <w:p>
      <w:pPr>
        <w:pStyle w:val="Normal"/>
        <w:ind w:right="1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втомобильных дорог</w:t>
      </w:r>
    </w:p>
    <w:p>
      <w:pPr>
        <w:pStyle w:val="Normal"/>
        <w:ind w:firstLine="720"/>
        <w:rPr/>
      </w:pPr>
      <w:r>
        <w:rPr/>
        <w:t>Объекты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800"/>
        <w:gridCol w:w="900"/>
        <w:gridCol w:w="720"/>
        <w:gridCol w:w="1080"/>
        <w:gridCol w:w="900"/>
        <w:gridCol w:w="1440"/>
        <w:gridCol w:w="1285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тоимо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Наименование собственник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>
                <w:bCs/>
              </w:rPr>
              <w:t>Юридический/ почтовый     адрес собственника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бал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hanging="44"/>
              <w:jc w:val="center"/>
              <w:rPr/>
            </w:pPr>
            <w:r>
              <w:rPr>
                <w:bCs/>
              </w:rPr>
              <w:t>остаточ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-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сфальтобетон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                    ул. Пограни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-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сфальтобетон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                 ул. Уборев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-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сфальтобетон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                   ул. 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-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сфальтобетон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                ул. Совхоз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-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щебёноч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томоби-льная гравий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Партиза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томоби-льная асфальтобетон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-льная гравий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переу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-льная гравий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ж-д. с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нга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-льная гравий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-д. 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нгач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-льная гравий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-д. 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нгач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Автомоби-льная гравийная до-рога (ширина-5,0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Никитовка, ул. Зелё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-льная гравий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рога (ширина- 4,0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Никитовка, ул. Зелё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ная гравий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. Новорусано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ная гравий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. Новорусано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ная гравий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Новорусановка,                   ул. 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ная гравий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Новорусан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П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ная гравий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Новорусановка, проу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актор МТЗ-82, заводской номер 374703, двигатель №07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/>
      </w:pPr>
      <w:r>
        <w:rPr/>
        <w:t>Объекты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900"/>
        <w:gridCol w:w="720"/>
        <w:gridCol w:w="1080"/>
        <w:gridCol w:w="900"/>
        <w:gridCol w:w="1440"/>
        <w:gridCol w:w="1285"/>
      </w:tblGrid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объекта (с указанием номеров кварти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оимость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Наименование собственник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>
                <w:bCs/>
              </w:rPr>
              <w:t xml:space="preserve">Юридический/ почтовый          адре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>
                <w:bCs/>
              </w:rPr>
              <w:t>собственника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бал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9" w:firstLine="108"/>
              <w:jc w:val="center"/>
              <w:rPr/>
            </w:pPr>
            <w:r>
              <w:rPr>
                <w:bCs/>
              </w:rPr>
              <w:t>остаточ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артиры №1,2,3,4,5,6,7,8,9,1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,12,13,14,15,16,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пер. Школьный, д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Советск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Советская, д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Советская, д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Советская, д.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Советская, д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Советская, д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-д. ст. Сунгач, ул. Железнодорожная, д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-д. ст. Сунгач, ул. Железнодорожная, д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-д. ст. Сунгач, ул. Железнодорожная, д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. Новорусановка, ул. Школь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Новорусановка, ул. Полевая, 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Новорусановка, ул. Полевая, д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Никитовка, ул. Зелёная, д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Никитовка, ул. Зелёная, д.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</w:tbl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/>
      </w:pPr>
      <w:r>
        <w:rPr/>
        <w:t>Объекты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620"/>
        <w:gridCol w:w="900"/>
        <w:gridCol w:w="720"/>
        <w:gridCol w:w="900"/>
        <w:gridCol w:w="900"/>
        <w:gridCol w:w="1440"/>
        <w:gridCol w:w="1465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 xml:space="preserve">Площад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в. 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оимость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Наименование собственник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>
                <w:bCs/>
              </w:rPr>
              <w:t>Юридический/ почтовый          адрес собственника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бал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9" w:firstLine="108"/>
              <w:jc w:val="center"/>
              <w:rPr/>
            </w:pPr>
            <w:r>
              <w:rPr>
                <w:bCs/>
              </w:rPr>
              <w:t>остаточ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</w:rPr>
              <w:t>Памятник Героям Великой Отечественной войны 1941-1945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Духовское переулок 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</w:rPr>
              <w:t>Памятник Героям Гражданск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Новоруса-новка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мятник участникам ВОВ 1941-1945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Новоруса-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мятник участникам ВОВ 1941-1945 г.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Ники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мятник участникам гражданск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Ники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мятник участникам гражданск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ж.-д. ст.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нг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мущество, включая земельные участки, предназначенные для организации             ритуальных услуг и содержание мест захоронения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firstLine="720"/>
        <w:rPr/>
      </w:pPr>
      <w:r>
        <w:rPr/>
        <w:t>Объекты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40"/>
        <w:gridCol w:w="1080"/>
        <w:gridCol w:w="720"/>
        <w:gridCol w:w="900"/>
        <w:gridCol w:w="900"/>
        <w:gridCol w:w="1440"/>
        <w:gridCol w:w="1465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 xml:space="preserve">Площад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в. 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оимость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Наименование собственник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>
                <w:bCs/>
              </w:rPr>
              <w:t>Юридический/ почтовый          адрес собственника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бал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9" w:firstLine="108"/>
              <w:jc w:val="center"/>
              <w:rPr/>
            </w:pPr>
            <w:r>
              <w:rPr>
                <w:bCs/>
              </w:rPr>
              <w:t>остаточ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</w:rPr>
              <w:t>с. Духовское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</w:rPr>
              <w:t>с. Новорус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</w:rPr>
              <w:t>с. Ники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ское сельское 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Духовское, ул. Ленинская, 20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showleft">
    <w:name w:val="docshowleft"/>
    <w:basedOn w:val="Normal"/>
    <w:qFormat/>
    <w:pPr>
      <w:spacing w:before="280" w:after="280"/>
    </w:pPr>
    <w:rPr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ubzag">
    <w:name w:val="rub_zag"/>
    <w:basedOn w:val="Normal"/>
    <w:qFormat/>
    <w:pPr>
      <w:spacing w:before="280" w:after="280"/>
      <w:ind w:left="450" w:hanging="0"/>
    </w:pPr>
    <w:rPr>
      <w:rFonts w:ascii="Tahoma" w:hAnsi="Tahoma" w:cs="Tahoma"/>
      <w:b/>
      <w:bCs/>
      <w:caps/>
      <w:color w:val="EDEEF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43:00Z</dcterms:created>
  <dc:creator>Admin</dc:creator>
  <dc:description/>
  <cp:keywords/>
  <dc:language>en-US</dc:language>
  <cp:lastModifiedBy>Балутина И.Г.</cp:lastModifiedBy>
  <cp:lastPrinted>2014-12-05T16:56:00Z</cp:lastPrinted>
  <dcterms:modified xsi:type="dcterms:W3CDTF">2014-12-22T09:07:00Z</dcterms:modified>
  <cp:revision>58</cp:revision>
  <dc:subject/>
  <dc:title>ГЛАВА</dc:title>
</cp:coreProperties>
</file>