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проекту Закона Приморского края «О разграничении объектов муниципальной собственности между сельскими поселениями Спасского муниципального района и Спасским муниципальным районом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Закона Приморского края «О разграничении объектов муниципальной собственности между сельскими поселениями Спасского муниципального района и Спасским муниципальным районом» разработан в соответствии с Федеральным законом от 06 октября 2003 года № 131-ФЗ «Об общих принципах организации местного самоуправления в Российской Федерации» и во исполнение Закона Приморского края от 03 июля 2014 года № 447-КЗ «О порядке разграничения объектов муниципальной собственности между сельскими поселениями и муниципальными районами, в состав которых они  входят» (далее – Закон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атьям 2, 3 Закона </w:t>
      </w:r>
      <w:r>
        <w:rPr>
          <w:rFonts w:cs="Times New Roman" w:ascii="Times New Roman" w:hAnsi="Times New Roman"/>
          <w:sz w:val="26"/>
        </w:rPr>
        <w:t>перечни муниципального имущества сельских поселений, входящих в состав Спасского муниципального района, передаваемого в муниципальную собственность Спасского муниципального района, сформированы и согласованы отдельно по каждому поселению органами местного самоуправления соответствующих сельских поселени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боты рабочей группы по приемке муниципального имущества сельских поселений, передаваемого в муниципальную собственность Спасского муниципального района, созданной администрацией Спасского муниципального района, представленные главами сельских поселений перечни имущества были откорректированы, приведены в соответствие с установленными Законом требованиями и согласованы постановлениями администрации Спасского муниципального района, решением Думы Спасского муниципального района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Спасского муниципального района</w:t>
        <w:tab/>
        <w:tab/>
        <w:tab/>
        <w:tab/>
        <w:tab/>
        <w:t xml:space="preserve">      А.М. Браницкий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23:00Z</dcterms:created>
  <dc:creator>Специалист</dc:creator>
  <dc:description/>
  <cp:keywords/>
  <dc:language>en-US</dc:language>
  <cp:lastModifiedBy>kazak_y_v</cp:lastModifiedBy>
  <cp:lastPrinted>2014-12-22T18:36:00Z</cp:lastPrinted>
  <dcterms:modified xsi:type="dcterms:W3CDTF">2015-01-13T05:51:00Z</dcterms:modified>
  <cp:revision>4</cp:revision>
  <dc:subject/>
  <dc:title/>
</cp:coreProperties>
</file>