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69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внесен</w:t>
      </w:r>
    </w:p>
    <w:p>
      <w:pPr>
        <w:pStyle w:val="ConsPlusNormal"/>
        <w:widowControl/>
        <w:ind w:left="69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ой Спасского</w:t>
      </w:r>
    </w:p>
    <w:p>
      <w:pPr>
        <w:pStyle w:val="ConsPlusNormal"/>
        <w:widowControl/>
        <w:ind w:left="6946" w:hanging="0"/>
        <w:rPr/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spacing w:val="84"/>
          <w:sz w:val="28"/>
          <w:szCs w:val="28"/>
        </w:rPr>
      </w:pPr>
      <w:r>
        <w:rPr>
          <w:b/>
          <w:spacing w:val="84"/>
          <w:sz w:val="32"/>
          <w:szCs w:val="32"/>
        </w:rPr>
        <w:t>ЗАКОН ПРИМОРСКОГО КРАЯ</w:t>
      </w:r>
    </w:p>
    <w:p>
      <w:pPr>
        <w:pStyle w:val="Normal"/>
        <w:suppressAutoHyphens w:val="true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РАЗГРАНИЧЕНИИ ОБЪЕКТОВ МУНИЦИПАЛЬНОЙ СОБСТВЕННОСТИ МЕЖДУ СЕЛЬСКИМИ ПОСЕЛЕНИЯМИ СПАССКОГО МУНИЦИПАЛЬНОГО РАЙОНА 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ПАССКИМ МУНИЦИПАЛЬНЫМ РАЙОН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движимое и недвижимое имущество, находящееся в муниципальной собственности Александровского сельского поселения, в собственность Спасского муниципального района согласно </w:t>
      </w:r>
      <w:hyperlink r:id="rId2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Зак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движимое и недвижимое имущество, находящееся в муниципальной собственности Дубовского сельского поселения, в собственность Спасского муниципального района согласно </w:t>
      </w:r>
      <w:hyperlink r:id="rId3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Зак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движимое и недвижимое имущество, находящееся в муниципальной собственности Духовского сельского поселения, в собственность Спасского муниципального района согласно </w:t>
      </w:r>
      <w:hyperlink r:id="rId4">
        <w:r>
          <w:rPr>
            <w:rStyle w:val="InternetLink"/>
            <w:sz w:val="28"/>
            <w:szCs w:val="28"/>
          </w:rPr>
          <w:t>приложению 3</w:t>
        </w:r>
      </w:hyperlink>
      <w:r>
        <w:rPr>
          <w:sz w:val="28"/>
          <w:szCs w:val="28"/>
        </w:rPr>
        <w:t xml:space="preserve"> к настоящему Зак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движимое и недвижимое имущество, находящееся в муниципальной собственности Краснокутского сельского поселения, в собственность Спасского муниципального района согласно </w:t>
      </w:r>
      <w:hyperlink r:id="rId5">
        <w:r>
          <w:rPr>
            <w:rStyle w:val="InternetLink"/>
            <w:sz w:val="28"/>
            <w:szCs w:val="28"/>
          </w:rPr>
          <w:t>приложению 4</w:t>
        </w:r>
      </w:hyperlink>
      <w:r>
        <w:rPr>
          <w:sz w:val="28"/>
          <w:szCs w:val="28"/>
        </w:rPr>
        <w:t xml:space="preserve"> к настоящему Зак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дать движимое и недвижимое имущество, находящееся в муниципальной собственности Прохорского сельского поселения, в собственность Спасского муниципального района согласно приложению </w:t>
      </w:r>
      <w:hyperlink r:id="rId6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к настоящему Закон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6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ередать движимое и недвижимое имущество, находящееся в муниципальной собственности Спасского сельского поселения, в собственность Спасского муниципального района согласно приложению </w:t>
      </w:r>
      <w:hyperlink r:id="rId7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к настоящему Закон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дать движимое и недвижимое имущество, находящееся в муниципальной собственности Хвалынского сельского поселения, в собственность Спасского муниципального района согласно приложению </w:t>
      </w:r>
      <w:hyperlink r:id="rId8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к настоящему Закон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8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ередать движимое и недвижимое имущество, находящееся в муниципальной собственности Чкаловского сельского поселения, в собственность Спасского муниципального района согласно приложению </w:t>
      </w:r>
      <w:hyperlink r:id="rId9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к настоящему Закон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ы местного самоуправления Александровского сельского поселения, Дубовского сельского поселения, Духовского сельского поселения, Краснокутского сельского поселения, Прохорского сельского поселения, Спасского сельского поселения, Хвалынского сельского поселения, Чкаловского сельского поселения обязаны передать, а орган местного самоуправления Спасского муниципального района обязан принять движимое и недвижимое имущество согласно </w:t>
      </w:r>
      <w:hyperlink r:id="rId10">
        <w:r>
          <w:rPr>
            <w:rStyle w:val="InternetLink"/>
            <w:sz w:val="28"/>
            <w:szCs w:val="28"/>
          </w:rPr>
          <w:t>приложениям 1</w:t>
        </w:r>
      </w:hyperlink>
      <w:r>
        <w:rPr>
          <w:sz w:val="28"/>
          <w:szCs w:val="28"/>
        </w:rPr>
        <w:t>-</w:t>
      </w:r>
      <w:hyperlink r:id="rId11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к настоящему Зак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движимое и недвижимое имущество, передаваемое в соответствии с настоящим Законом, возникает с момента подписания передаточного акта о принятии имущества в муниципальную соб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края</w:t>
        <w:tab/>
        <w:tab/>
        <w:tab/>
        <w:tab/>
        <w:tab/>
        <w:tab/>
        <w:tab/>
        <w:t xml:space="preserve">      В.В. Миклуш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4" w:hanging="0"/>
      <w:jc w:val="center"/>
      <w:outlineLvl w:val="1"/>
    </w:pPr>
    <w:rPr>
      <w:color w:val="323232"/>
      <w:spacing w:val="-4"/>
      <w:w w:val="10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274719FBA809E77265B287C9900ECF19D545CA8E20BE1E024E6865C019AF3A182432594CFAF1896C9D57y42EW" TargetMode="External"/><Relationship Id="rId3" Type="http://schemas.openxmlformats.org/officeDocument/2006/relationships/hyperlink" Target="consultantplus://offline/ref=74274719FBA809E77265B287C9900ECF19D545CA8E20BE1E024E6865C019AF3A182432594CFAF1896C9E54y422W" TargetMode="External"/><Relationship Id="rId4" Type="http://schemas.openxmlformats.org/officeDocument/2006/relationships/hyperlink" Target="consultantplus://offline/ref=74274719FBA809E77265B287C9900ECF19D545CA8E20BE1E024E6865C019AF3A182432594CFAF1896C9954y422W" TargetMode="External"/><Relationship Id="rId5" Type="http://schemas.openxmlformats.org/officeDocument/2006/relationships/hyperlink" Target="consultantplus://offline/ref=74274719FBA809E77265B287C9900ECF19D545CA8E20BE1E024E6865C019AF3A182432594CFAF1896C9B54y42AW" TargetMode="External"/><Relationship Id="rId6" Type="http://schemas.openxmlformats.org/officeDocument/2006/relationships/hyperlink" Target="consultantplus://offline/ref=74274719FBA809E77265B287C9900ECF19D545CA8E20BE1E024E6865C019AF3A182432594CFAF1896C9B54y42AW" TargetMode="External"/><Relationship Id="rId7" Type="http://schemas.openxmlformats.org/officeDocument/2006/relationships/hyperlink" Target="consultantplus://offline/ref=74274719FBA809E77265B287C9900ECF19D545CA8E20BE1E024E6865C019AF3A182432594CFAF1896C9B54y42AW" TargetMode="External"/><Relationship Id="rId8" Type="http://schemas.openxmlformats.org/officeDocument/2006/relationships/hyperlink" Target="consultantplus://offline/ref=74274719FBA809E77265B287C9900ECF19D545CA8E20BE1E024E6865C019AF3A182432594CFAF1896C9B54y42AW" TargetMode="External"/><Relationship Id="rId9" Type="http://schemas.openxmlformats.org/officeDocument/2006/relationships/hyperlink" Target="consultantplus://offline/ref=74274719FBA809E77265B287C9900ECF19D545CA8E20BE1E024E6865C019AF3A182432594CFAF1896C9B54y42AW" TargetMode="External"/><Relationship Id="rId10" Type="http://schemas.openxmlformats.org/officeDocument/2006/relationships/hyperlink" Target="consultantplus://offline/ref=74274719FBA809E77265B287C9900ECF19D545CA8E20BE1E024E6865C019AF3A182432594CFAF1896C9D57y42EW" TargetMode="External"/><Relationship Id="rId11" Type="http://schemas.openxmlformats.org/officeDocument/2006/relationships/hyperlink" Target="consultantplus://offline/ref=74274719FBA809E77265B287C9900ECF19D545CA8E20BE1E024E6865C019AF3A182432594CFAF1896C9B54y42AW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1:09:00Z</dcterms:created>
  <dc:creator>User</dc:creator>
  <dc:description/>
  <cp:keywords/>
  <dc:language>en-US</dc:language>
  <cp:lastModifiedBy>kazak_y_v</cp:lastModifiedBy>
  <cp:lastPrinted>2014-12-09T09:19:00Z</cp:lastPrinted>
  <dcterms:modified xsi:type="dcterms:W3CDTF">2015-02-12T04:32:00Z</dcterms:modified>
  <cp:revision>424</cp:revision>
  <dc:subject/>
  <dc:title>Приложение</dc:title>
</cp:coreProperties>
</file>