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разграничении объектов муниципальной собственности между сельскими поселениями Ханкайского муниципального района и Ханкай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объектов</w:t>
        <w:br/>
        <w:t>муниципальной собственности между сельскими поселениями Ханкайского муниципального района и Ханкай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4-11-11T10:03:00Z</cp:lastPrinted>
  <dcterms:modified xsi:type="dcterms:W3CDTF">2015-02-13T01:07:00Z</dcterms:modified>
  <cp:revision>19</cp:revision>
  <dc:subject/>
  <dc:title>Проект подготовлен комитетом Законодательного Собрания по экономической политике и собственности</dc:title>
</cp:coreProperties>
</file>