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639811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 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</w:t>
      </w:r>
      <w:r>
        <w:rPr/>
        <w:t>, подготовленный комитетом к рассмотрению во 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2 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тета                                                 Д.Г. Нови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medvedev_g_v</cp:lastModifiedBy>
  <cp:lastPrinted>2014-04-29T14:58:00Z</cp:lastPrinted>
  <dcterms:modified xsi:type="dcterms:W3CDTF">2015-03-18T01:45:00Z</dcterms:modified>
  <cp:revision>47</cp:revision>
  <dc:subject/>
  <dc:title> </dc:title>
</cp:coreProperties>
</file>