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разграничен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между сельскими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ми Михай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Михайловским муниципальным район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которого они входя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, в состав которого они входят»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Михайл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4:00Z</dcterms:created>
  <dc:creator>Комитет по управлению имуществом</dc:creator>
  <dc:description/>
  <cp:keywords/>
  <dc:language>en-US</dc:language>
  <cp:lastModifiedBy>comp-4</cp:lastModifiedBy>
  <cp:lastPrinted>2014-12-05T09:52:00Z</cp:lastPrinted>
  <dcterms:modified xsi:type="dcterms:W3CDTF">2014-12-14T23:38:00Z</dcterms:modified>
  <cp:revision>4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