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ригорь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Советская, 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,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5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639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52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жат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насос К 40-25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75-6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45/30 АИ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 ЭЦВ 6-1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гружно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струмент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дорога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на водонапорную баш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хал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енко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</w:rPr>
              <w:t>с. Григорье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тав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Новожатково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Дуб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40 лет Победы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Дубки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Юбилей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7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Октябрьская,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. Абрамовка,</w:t>
            </w:r>
            <w:r>
              <w:rPr/>
              <w:t xml:space="preserve"> ул. Совет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, ул. Калинин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жатк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, ул. Пионер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К ГСП "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7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85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85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игор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бра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 казна администрации Григо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ригорь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Основной текст Знак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6:00Z</dcterms:created>
  <dc:creator>Perepechaeva</dc:creator>
  <dc:description/>
  <cp:keywords/>
  <dc:language>en-US</dc:language>
  <cp:lastModifiedBy>Вдовенко Елена Сергеевна</cp:lastModifiedBy>
  <cp:lastPrinted>2015-02-19T14:19:00Z</cp:lastPrinted>
  <dcterms:modified xsi:type="dcterms:W3CDTF">2015-02-19T04:20:00Z</dcterms:modified>
  <cp:revision>27</cp:revision>
  <dc:subject/>
  <dc:title>Приложение 1</dc:title>
</cp:coreProperties>
</file>