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Приморского края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, в состав которого они входят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редакции изменений, внесенных Федеральным законом от 23.06.2014 № 165-ФЗ, с 1 января 2015 года к полномочиям органов местного самоуправления муниципальных районов отнесено решение ряда вопросов местного значения сельских поселений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Имущество, которое в настоящее время находится в собственности сельских поселений для решения вопросов, передаваемых на уровень муниципального района, подлежит отчуждению в собственность Михайловского муниципального района в соответствии с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о исполнение статьи 5 указанного Закона направляем проект закона Приморского края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, в состав которого они входят» для рассмотрения и последующего принятия Законодательным собранием Приморского края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ни передаваемого имущества прошли согласование исполнительных и законодательных органов власти поселений и района, разногласий 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3:00Z</dcterms:created>
  <dc:creator>harlamova_v_m</dc:creator>
  <dc:description/>
  <cp:keywords/>
  <dc:language>en-US</dc:language>
  <cp:lastModifiedBy>Дума</cp:lastModifiedBy>
  <cp:lastPrinted>2014-12-05T09:53:00Z</cp:lastPrinted>
  <dcterms:modified xsi:type="dcterms:W3CDTF">2014-12-14T22:26:00Z</dcterms:modified>
  <cp:revision>5</cp:revision>
  <dc:subject/>
  <dc:title>ПОЯСНИТЕЛЬНАЯ ЗАПИСКА</dc:title>
</cp:coreProperties>
</file>