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Думой Михайловского  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Григорьевского сельского поселения, в собственность Михайловского муниципального района согласно 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Ивановского сельского поселения, в собственность Михайловского муниципального района согласно 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Кремовского сельского поселения, в собственность Михайловского муниципального района согласно 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Михайловского сельского поселения, в собственность Михайловского муниципального района согласно приложению 4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Осиновского сельского поселения, в собственность Михайловского муниципального района согласно приложению 5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движимое и недвижимое имущество, находящееся в муниципальной собственности Сунятсенского сельского поселения, в собственность Михайловского муниципального района согласно приложению 6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 Григорьевского сельского поселения, Ивановского сельского поселения, Кремовского сельского поселения, Михайловского сельского поселения, Осиновского сельского поселения, Сунятсенского сельского поселения обязаны передать, а орган местного самоуправления Кировского муниципального района обязан принять движимое и недвижимое имущество согласно приложениям 1-6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</w:rPr>
        <w:t>движимое и недвижи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, передаваемо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</cp:lastModifiedBy>
  <cp:lastPrinted>2015-02-18T12:11:00Z</cp:lastPrinted>
  <dcterms:modified xsi:type="dcterms:W3CDTF">2015-02-18T02:11:00Z</dcterms:modified>
  <cp:revision>30</cp:revision>
  <dc:subject/>
  <dc:title>Проект внесен </dc:title>
</cp:coreProperties>
</file>