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  <w:tab w:val="left" w:pos="10065" w:leader="none"/>
        </w:tabs>
        <w:ind w:left="6379" w:right="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/>
        <w:autoSpaceDE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/>
        <w:autoSpaceDE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/>
        <w:autoSpaceDE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й, учреждений, иного имущества, передаваемых из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муниципальной собственности Чернышевского сельского поселения</w:t>
      </w:r>
    </w:p>
    <w:p>
      <w:pPr>
        <w:pStyle w:val="Normal"/>
        <w:tabs>
          <w:tab w:val="clear" w:pos="720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Анучинского муниципальн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-щадь, кв. м/ про-тяжен-ность, п. м, м/ коли-че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Башня Рожнов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ервомайская, 3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ервомайская, 3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0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арай кирпичный к коттеджу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 инв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1010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2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4,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,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арай кирпичный к коттеджу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 инв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10100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4,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нешние тепловые сети, инв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121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96,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нешние сети канализации, инв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1210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9,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нешние  сети водоснабжения и канализации, инв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121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65,6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нешние сети водоснабжения, инв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1210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4,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нешние тепловые сети, инв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121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24,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и теплоснабжения, инв. № 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ул. Молодежная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21,3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416,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49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и водоснабжения, инв. № 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ул. Молодежная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97,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7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и канализации, инв. № 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ул. Молодежная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23,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2,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ервомайская, 3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5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3,6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185,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Теплосе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4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49,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анализа-ционные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77,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71,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анализа-ционный септ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3,8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кважина водяная 78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3,0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ная баш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46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 про-мышле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9,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 наруж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4,7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,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Электронасос КМЛ 2 40/13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(1,5 кВ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8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Электронасос КМЛ 80/15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(1,5 кВ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,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,8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ентилятор центробежный ВЦ-4-46 №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РУ-1-11-УХЛ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,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ымосос центробежный ДН-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,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Золоуловитель ЗУ 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7,6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 водогрей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8,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четчик "Меркур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,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Электродвигатель АИР 112М4У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3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изель-генер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3,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 глуби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ервомайская, 3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 глуби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,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Трактор МТЗ-82 "Беларусь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</w:t>
            </w:r>
          </w:p>
          <w:p>
            <w:pPr>
              <w:pStyle w:val="Normal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оветская, 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0,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Тракторный 4-осный прицеп "ТП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</w:t>
            </w:r>
          </w:p>
          <w:p>
            <w:pPr>
              <w:pStyle w:val="Normal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оветская, 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0,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pacing w:val="-2"/>
          <w:sz w:val="28"/>
          <w:szCs w:val="28"/>
        </w:rPr>
        <w:t>Автомобильные дороги местного значения в границах населенных</w:t>
      </w:r>
    </w:p>
    <w:p>
      <w:pPr>
        <w:pStyle w:val="Normal"/>
        <w:widowControl/>
        <w:autoSpaceDE w:val="true"/>
        <w:jc w:val="center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пунктов поселения, </w:t>
      </w:r>
      <w:r>
        <w:rPr>
          <w:spacing w:val="1"/>
          <w:sz w:val="28"/>
          <w:szCs w:val="28"/>
        </w:rPr>
        <w:t>а также имущество, предназначенное дл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бслуживания таких автомобильных доро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  <w:gridCol w:w="11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адов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артизан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Набережн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омсомольск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олхозн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ушкин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Украинск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Дачн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Жемчуж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Мелиора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69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ер. Таежный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Блюх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ухан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Труд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троицкое, </w:t>
            </w: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троицкое, </w:t>
            </w: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троицкое, </w:t>
            </w: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троицкое, </w:t>
            </w: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троицкое, </w:t>
            </w:r>
            <w:r>
              <w:rPr>
                <w:sz w:val="24"/>
                <w:szCs w:val="24"/>
              </w:rPr>
              <w:t>ул. На-г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ихоречное, </w:t>
            </w:r>
            <w:r>
              <w:rPr>
                <w:sz w:val="24"/>
                <w:szCs w:val="24"/>
              </w:rPr>
              <w:t>ул. Камен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ихоречное, </w:t>
            </w:r>
            <w:r>
              <w:rPr>
                <w:sz w:val="24"/>
                <w:szCs w:val="24"/>
              </w:rPr>
              <w:t>ул. Молодежн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ихоречное, </w:t>
            </w:r>
            <w:r>
              <w:rPr>
                <w:sz w:val="24"/>
                <w:szCs w:val="24"/>
              </w:rPr>
              <w:t>ул. Ста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ихоречное, </w:t>
            </w:r>
            <w:r>
              <w:rPr>
                <w:sz w:val="24"/>
                <w:szCs w:val="24"/>
              </w:rPr>
              <w:t>ул. 56 км</w:t>
            </w:r>
            <w:r>
              <w:rPr/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Корниловк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Корниловка, </w:t>
            </w:r>
            <w:r>
              <w:rPr>
                <w:sz w:val="24"/>
                <w:szCs w:val="24"/>
              </w:rPr>
              <w:t>ул. Граждан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Корниловка, </w:t>
            </w:r>
            <w:r>
              <w:rPr>
                <w:sz w:val="24"/>
                <w:szCs w:val="24"/>
              </w:rPr>
              <w:t>ул. Полтав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Корниловка, </w:t>
            </w: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Корниловка, </w:t>
            </w: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Корниловка, </w:t>
            </w:r>
            <w:r>
              <w:rPr>
                <w:sz w:val="24"/>
                <w:szCs w:val="24"/>
              </w:rPr>
              <w:t>ул. Октябрьск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Корниловка, </w:t>
            </w: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емиречен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Жилищный фонд социального использования, а также </w:t>
      </w:r>
      <w:r>
        <w:rPr>
          <w:spacing w:val="1"/>
          <w:sz w:val="28"/>
          <w:szCs w:val="28"/>
        </w:rPr>
        <w:t>имущество,</w:t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8"/>
          <w:szCs w:val="28"/>
        </w:rPr>
        <w:t xml:space="preserve">необходимое для содержания муниципального </w:t>
      </w:r>
      <w:r>
        <w:rPr>
          <w:spacing w:val="2"/>
          <w:sz w:val="28"/>
          <w:szCs w:val="28"/>
        </w:rPr>
        <w:t>жилищного фонда</w:t>
      </w:r>
    </w:p>
    <w:p>
      <w:pPr>
        <w:pStyle w:val="Normal"/>
        <w:shd w:fill="FFFFFF" w:val="clear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167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,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9,7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5,5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5,5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,5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7,6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рмонтова,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4,6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6,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9,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6,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9,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6,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4,4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2,0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9,5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5,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1,8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6,4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2,0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2,0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ул. Молодежн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5,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5,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4,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6,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,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Корниловка, ул. Октябрьская, 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6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ачная,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2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Лазо, 2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,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ов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7,6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9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шевка, ул. Рабоч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7,4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Корниловка, ул. Ломоносова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Корниловка, ул. Полтавская,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2,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ы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ул. Каменка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ул. Каменка,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ное, ул. Каменка,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4,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3,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4,2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,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Тихореч-ное, ул. Молодеж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ачная,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2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ачная,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2,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Черны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ачная,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независимо от категории их историко-культурного значени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0 м на юг от нежилого здания по адресу: с. Чернышев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0 м на юг от нежилого здания по адресу: с. Новотроицкое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</w:tbl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ущество, включая земельные участки, предназначенны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28"/>
        </w:rPr>
        <w:t>для организации ритуальных услуг и содержания мест захоронения</w:t>
      </w:r>
    </w:p>
    <w:p>
      <w:pPr>
        <w:pStyle w:val="Normal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ы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роицко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еверо-восточном направлении от села, на расстоянии 600 м от жилого до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горной)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хореч-ное (в юго-восточном направлении, на расстоянии 300 м от очистных сооружений комбината "Арктика"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ышев-ка (в юго-восточном направлении, на расстоянии 400 м от жилого до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нилов-ка (в юго-за-падном нап-равлении от села, на рас-стоянии 70 м от жилого дома 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-шевка, ул. Советская, 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jc w:val="center"/>
      <w:outlineLvl w:val="1"/>
    </w:pPr>
    <w:rPr>
      <w:color w:val="323232"/>
      <w:spacing w:val="-4"/>
      <w:w w:val="10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26:00Z</dcterms:created>
  <dc:creator>User</dc:creator>
  <dc:description/>
  <cp:keywords/>
  <dc:language>en-US</dc:language>
  <cp:lastModifiedBy>kazak_y_v</cp:lastModifiedBy>
  <cp:lastPrinted>2015-03-06T09:49:00Z</cp:lastPrinted>
  <dcterms:modified xsi:type="dcterms:W3CDTF">2015-03-13T05:11:00Z</dcterms:modified>
  <cp:revision>18</cp:revision>
  <dc:subject/>
  <dc:title>Приложение</dc:title>
</cp:coreProperties>
</file>