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__________2015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№ _____ от  ____________201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В. Горчакову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  <w:t>Уважаемый Виктор Васильевич!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34" w:firstLine="567"/>
        <w:jc w:val="both"/>
        <w:rPr/>
      </w:pPr>
      <w:r>
        <w:rPr>
          <w:szCs w:val="28"/>
          <w:lang w:eastAsia="ru-RU"/>
        </w:rPr>
        <w:t>Направляю Вам решение Думы Черниговского района  от 28.01.2015г. № 138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>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Решение Думы Черниговского района  от 28.01.2015г. № 138 «</w:t>
      </w:r>
      <w:r>
        <w:rPr>
          <w:szCs w:val="28"/>
        </w:rPr>
        <w:t>О</w:t>
      </w:r>
      <w:r>
        <w:rPr>
          <w:rStyle w:val="StrongEmphasis"/>
          <w:b w:val="false"/>
          <w:bCs w:val="false"/>
          <w:szCs w:val="28"/>
        </w:rPr>
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на 2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на 8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rStyle w:val="StrongEmphasis"/>
          <w:b w:val="false"/>
          <w:bCs w:val="false"/>
          <w:szCs w:val="28"/>
        </w:rPr>
        <w:t>«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 от 09.08.2007 № 114-КЗ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 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Постановление главы Черниговского района от 20.11.2013 года № 43-пг «О согласовании Перечня предприятий, учреждений, и иного имущества, передаваемых из муниципальной собственности Черниговского муниципального района в муниципальную собственность Сибирцевского городского поселения»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7.Решение Думы Черниговского района от 28.01.2015 года «</w:t>
      </w:r>
      <w:r>
        <w:rPr>
          <w:bCs/>
          <w:szCs w:val="28"/>
        </w:rPr>
        <w:t>О  согласовании перечня 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ибирцевского городского поселения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8.Решение муниципального комитета Сибирцевского городского поселения от 25.02.2014 года № 198 «</w:t>
      </w:r>
      <w:r>
        <w:rPr>
          <w:bCs/>
          <w:szCs w:val="28"/>
        </w:rPr>
        <w:t>О  согласовании перечня 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ибирцевского городского поселения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9Постановление Администрации Сибирцевского городского поселения от 25.02.2014 года № 20 «О согласовании перечня передаваемого имущества»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</w:rPr>
      </w:pPr>
      <w:r>
        <w:rPr>
          <w:szCs w:val="28"/>
          <w:lang w:eastAsia="ru-RU"/>
        </w:rPr>
        <w:t>10.Согласованный перечень</w:t>
      </w:r>
      <w:r>
        <w:rPr>
          <w:bCs/>
          <w:szCs w:val="28"/>
        </w:rPr>
        <w:t xml:space="preserve">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Сибирцевского городского поселения на 8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иговского района                                                         Н.И. Качур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PCG</dc:creator>
  <dc:description/>
  <cp:keywords/>
  <dc:language>en-US</dc:language>
  <cp:lastModifiedBy>lawyers-01</cp:lastModifiedBy>
  <cp:lastPrinted>2014-12-11T11:40:00Z</cp:lastPrinted>
  <dcterms:modified xsi:type="dcterms:W3CDTF">2015-02-24T03:28:00Z</dcterms:modified>
  <cp:revision>4</cp:revision>
  <dc:subject/>
  <dc:title> </dc:title>
</cp:coreProperties>
</file>