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6.75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2154001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ind w:left="-166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left="-166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ind w:left="-1667" w:hanging="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left="-1667"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88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-лениями, образованными в границах Черниговского муниципального</w:t>
              <w:br/>
              <w:t>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, внесенный Думой Черниг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Качуре Н.И.,  председателю Думы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2-04T09:37:00Z</cp:lastPrinted>
  <dcterms:modified xsi:type="dcterms:W3CDTF">2015-03-17T06:02:00Z</dcterms:modified>
  <cp:revision>38</cp:revision>
  <dc:subject/>
  <dc:title> </dc:title>
</cp:coreProperties>
</file>