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1617802" r:id="rId2"/>
        </w:object>
      </w:r>
      <w:r>
        <w:rPr/>
        <w:t xml:space="preserve">                               </w:t>
      </w:r>
      <w:r>
        <w:rPr/>
        <w:t>проект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ind w:firstLine="34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Закон Приморского края                    "О бесплатном предоставлении  земельных участков для индивидуального жилищного строительства на территории 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, принятый Законодательным Собранием                в первом чтении 28 января 2015 года и подготовленный к рассмотрению                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о втором чтении на очередном заседании Законодательного Собрания в март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д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ь комитета                       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eeee</dc:creator>
  <dc:description/>
  <cp:keywords/>
  <dc:language>en-US</dc:language>
  <cp:lastModifiedBy>Исакова</cp:lastModifiedBy>
  <cp:lastPrinted>2014-11-11T14:56:00Z</cp:lastPrinted>
  <dcterms:modified xsi:type="dcterms:W3CDTF">2015-03-18T02:16:00Z</dcterms:modified>
  <cp:revision>17</cp:revision>
  <dc:subject/>
  <dc:title> </dc:title>
</cp:coreProperties>
</file>