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21435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законодательной инициативе Вер-ховного Совета Республики Хакасия по внесению в Государственную Думу Федерального Собрания Рос-сийской Федерации проекта феде-рального закона "О внесении измене-ний в отдельные законодательные акты Российской Федерации в целях усиления ответственности работода-телей за сокрытие налоговой базы и базы для начисления страховых взносов в государственные вне-бюджетные фонды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законодательную инициативу </w:t>
      </w:r>
      <w:r>
        <w:rPr>
          <w:szCs w:val="28"/>
        </w:rPr>
        <w:t>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Внести на рассмотрение Законодательного Собрания проект постановления Законодательного Собрания Приморского края "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"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вопроса, – 5 минут, в том числе время для </w:t>
        <w:br/>
        <w:t>доклада –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Printsec_a1</dc:creator>
  <dc:description/>
  <cp:keywords/>
  <dc:language>en-US</dc:language>
  <cp:lastModifiedBy>Пятышина Ольга Тимофеевна</cp:lastModifiedBy>
  <cp:lastPrinted>2015-02-24T13:42:00Z</cp:lastPrinted>
  <dcterms:modified xsi:type="dcterms:W3CDTF">2015-02-24T03:42:00Z</dcterms:modified>
  <cp:revision>11</cp:revision>
  <dc:subject/>
  <dc:title> </dc:title>
</cp:coreProperties>
</file>