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9003943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/>
              <w:t>О проекте закона Приморского края "О разграничении объектов муниципальной собственности между сельскими поселениями Лазовского муниципального района и Лазовским муниципальным районом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 проект закона Приморского края "О разграничении объектов муниципальной собственности между сельскими поселениями Лазовского муниципального района и Лазовским муниципальным районом",</w:t>
      </w:r>
      <w:r>
        <w:rPr>
          <w:szCs w:val="28"/>
        </w:rPr>
        <w:t xml:space="preserve">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1.Рассмотреть во втором и третьем чтениях </w:t>
      </w:r>
      <w:r>
        <w:rPr/>
        <w:t>проект закона Приморского края "О разграничении объектов муниципальной собственности между сельскими поселениями Лазовского муниципального района и Лазовским муниципальным районом"</w:t>
      </w:r>
      <w:r>
        <w:rPr>
          <w:szCs w:val="28"/>
        </w:rPr>
        <w:t xml:space="preserve">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3.Поручить депутату Законодательного Собрания Новикову Дмитрию Геннадье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4.Определить время для рассмотрения указанного вопроса на заседании Законодательного Собрания – 5 минут, в том числе для доклада – 2 минуты.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               </w:t>
        <w:tab/>
        <w:t>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34:00Z</dcterms:created>
  <dc:creator>popova_m_a</dc:creator>
  <dc:description/>
  <cp:keywords/>
  <dc:language>en-US</dc:language>
  <cp:lastModifiedBy>Вдовенко</cp:lastModifiedBy>
  <cp:lastPrinted>2014-12-16T11:32:00Z</cp:lastPrinted>
  <dcterms:modified xsi:type="dcterms:W3CDTF">2015-03-12T03:24:00Z</dcterms:modified>
  <cp:revision>53</cp:revision>
  <dc:subject/>
  <dc:title> </dc:title>
</cp:coreProperties>
</file>