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Лазовского сельского поселения в муниципальную собственность Лазовского муниципального района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09"/>
        <w:gridCol w:w="850"/>
        <w:gridCol w:w="1700"/>
        <w:gridCol w:w="15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09"/>
        <w:gridCol w:w="850"/>
        <w:gridCol w:w="1700"/>
        <w:gridCol w:w="159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Набереж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2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2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5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0,4 кВ, расположен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0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асположенная на 6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</w:t>
              <w:br/>
              <w:t>ул. Пушкин-ская,</w:t>
              <w:b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на 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а ВЛ-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рай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Лазовский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кооператив "Зод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дземный кабель (АВВ-4Х35+1Х25)-КЛ-0,4 кВ - ф. № 5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Сбербанка, дома № 3 по 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-КЛ-0,4 кВ - ф. № 1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дома № 20 по ул. Некра-с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-ЗХ50+1Х35)-КЛ-0,4 кВ, от ф. № 6,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У-ЗХ35+1Х16)-КЛ-0,4 кВ ф. № 3 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 № 1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9ААСБ-ЗХ35+1Х25)-КЛ-0,4 кВ ф. № 2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7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ШВ-ЗХ35+1Х25)-КЛ-0,4 кВ ф. №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5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(частично) кабель (АВВГ-ЗХ35+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Х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(частично) кабель (АВШВ-ЗХЗ0+1X25)- 25 м от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(АС-35)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набжение дома № 25 п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, ПУ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ШВ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дома № 24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ВВГ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дома № 11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дома № 5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КНР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 от опор № 2-8 КТПН-7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ая линия ВЛ-0,4 на металлических опорах (уличное осв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ТП-25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емкостные установки для газа объемом 4,2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</w:t>
              <w:br/>
              <w:t>ул. Централь-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</w:t>
              <w:br/>
              <w:t>мил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р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шиневка,</w:t>
              <w:br/>
              <w:t>ул. Школь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шня водонап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1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57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рхня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"Баш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жно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скваж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ольд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ктерицидная установка У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АЗ-53,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ИЛ-43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suppressAutoHyphens w:val="true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34"/>
        <w:gridCol w:w="1701"/>
        <w:gridCol w:w="850"/>
        <w:gridCol w:w="709"/>
        <w:gridCol w:w="709"/>
        <w:gridCol w:w="850"/>
        <w:gridCol w:w="1955"/>
        <w:gridCol w:w="170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на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34"/>
        <w:gridCol w:w="1701"/>
        <w:gridCol w:w="850"/>
        <w:gridCol w:w="709"/>
        <w:gridCol w:w="709"/>
        <w:gridCol w:w="850"/>
        <w:gridCol w:w="1955"/>
        <w:gridCol w:w="170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 xml:space="preserve">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 xml:space="preserve">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4"/>
        <w:gridCol w:w="1843"/>
        <w:gridCol w:w="708"/>
        <w:gridCol w:w="709"/>
        <w:gridCol w:w="709"/>
        <w:gridCol w:w="850"/>
        <w:gridCol w:w="1900"/>
        <w:gridCol w:w="1701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4"/>
        <w:gridCol w:w="1843"/>
        <w:gridCol w:w="708"/>
        <w:gridCol w:w="709"/>
        <w:gridCol w:w="709"/>
        <w:gridCol w:w="850"/>
        <w:gridCol w:w="1900"/>
        <w:gridCol w:w="1701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Подгорн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рдон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59"/>
        <w:gridCol w:w="709"/>
        <w:gridCol w:w="709"/>
        <w:gridCol w:w="850"/>
        <w:gridCol w:w="733"/>
        <w:gridCol w:w="1633"/>
        <w:gridCol w:w="1559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иблиотеки с книжным фондом и имуществ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-ская, 3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9"/>
        <w:gridCol w:w="850"/>
        <w:gridCol w:w="992"/>
        <w:gridCol w:w="709"/>
        <w:gridCol w:w="709"/>
        <w:gridCol w:w="1701"/>
        <w:gridCol w:w="155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 односель-чанам, погиб-шим в годы Великой Отечественной вой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9</w:t>
              <w:br/>
              <w:t>(возле средней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1"/>
        <w:gridCol w:w="866"/>
        <w:gridCol w:w="992"/>
        <w:gridCol w:w="709"/>
        <w:gridCol w:w="709"/>
        <w:gridCol w:w="1701"/>
        <w:gridCol w:w="155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нахожде-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лощадка для временного размещения твердых бытовых от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80"/>
        <w:gridCol w:w="850"/>
        <w:gridCol w:w="851"/>
        <w:gridCol w:w="708"/>
        <w:gridCol w:w="709"/>
        <w:gridCol w:w="1757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-точ-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80"/>
        <w:gridCol w:w="850"/>
        <w:gridCol w:w="851"/>
        <w:gridCol w:w="708"/>
        <w:gridCol w:w="709"/>
        <w:gridCol w:w="1757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инвент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тал-лический короб для сжигания му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-н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2241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b/>
      <w:bCs/>
      <w:color w:val="000080"/>
    </w:rPr>
  </w:style>
  <w:style w:type="character" w:styleId="Command">
    <w:name w:val="command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Uiiconuiiconlink">
    <w:name w:val="ui-icon ui-icon-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1pt">
    <w:name w:val="Основной текст + Интервал 1 pt"/>
    <w:qFormat/>
    <w:rPr>
      <w:spacing w:val="39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5">
    <w:name w:val="heading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A0">
    <w:name w:val="a0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020"/>
      <w:jc w:val="center"/>
    </w:pPr>
    <w:rPr>
      <w:b/>
      <w:bCs/>
      <w:spacing w:val="-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1:00Z</dcterms:created>
  <dc:creator>SAO</dc:creator>
  <dc:description/>
  <cp:keywords/>
  <dc:language>en-US</dc:language>
  <cp:lastModifiedBy>Пархоменко</cp:lastModifiedBy>
  <cp:lastPrinted>2015-03-12T09:13:00Z</cp:lastPrinted>
  <dcterms:modified xsi:type="dcterms:W3CDTF">2015-03-11T23:14:00Z</dcterms:modified>
  <cp:revision>83</cp:revision>
  <dc:subject/>
  <dc:title>Решения </dc:title>
</cp:coreProperties>
</file>