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ConsPlusNonformat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Валентин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в муниципальную собственность Ла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709"/>
        <w:gridCol w:w="567"/>
        <w:gridCol w:w="850"/>
        <w:gridCol w:w="993"/>
        <w:gridCol w:w="1842"/>
        <w:gridCol w:w="1560"/>
      </w:tblGrid>
      <w:tr>
        <w:trPr>
          <w:trHeight w:val="5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к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709"/>
        <w:gridCol w:w="567"/>
        <w:gridCol w:w="850"/>
        <w:gridCol w:w="993"/>
        <w:gridCol w:w="1842"/>
        <w:gridCol w:w="1560"/>
      </w:tblGrid>
      <w:tr>
        <w:trPr>
          <w:tblHeader w:val="true"/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здуш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ЭП - 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здуш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ЭП - 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ТП-250/1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район рыбоза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b/>
              </w:rPr>
              <w:t>/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b/>
              </w:rPr>
              <w:t>/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центр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1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шко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епло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епло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2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еплотр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допровод шко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анализа-цион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ека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радиоста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8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Валенти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винофе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8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нов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4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8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Здание электро-ста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лектро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П 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рактор ЮМЗ (экскава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рактор Т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10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кскаватор ЭО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рак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ЭС 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Цистер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40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Цистер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тал-л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х автомобильных дорог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92"/>
        <w:gridCol w:w="1985"/>
        <w:gridCol w:w="850"/>
        <w:gridCol w:w="851"/>
        <w:gridCol w:w="850"/>
        <w:gridCol w:w="709"/>
        <w:gridCol w:w="2027"/>
        <w:gridCol w:w="1754"/>
      </w:tblGrid>
      <w:tr>
        <w:trPr>
          <w:trHeight w:val="55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к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Юридический/ почт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55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92"/>
        <w:gridCol w:w="1985"/>
        <w:gridCol w:w="850"/>
        <w:gridCol w:w="851"/>
        <w:gridCol w:w="850"/>
        <w:gridCol w:w="709"/>
        <w:gridCol w:w="2027"/>
        <w:gridCol w:w="1754"/>
      </w:tblGrid>
      <w:tr>
        <w:trPr>
          <w:tblHeader w:val="true"/>
          <w:trHeight w:val="2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Глазк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Тиг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тинов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Комсомол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ед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Валентин, </w:t>
              <w:br/>
              <w:t>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люч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1"/>
        <w:gridCol w:w="1701"/>
        <w:gridCol w:w="700"/>
        <w:gridCol w:w="851"/>
        <w:gridCol w:w="805"/>
        <w:gridCol w:w="709"/>
        <w:gridCol w:w="1984"/>
        <w:gridCol w:w="18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86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86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86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8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697"/>
        <w:gridCol w:w="851"/>
        <w:gridCol w:w="805"/>
        <w:gridCol w:w="709"/>
        <w:gridCol w:w="1984"/>
        <w:gridCol w:w="1899"/>
        <w:gridCol w:w="35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кая, 2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кая, 3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4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4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5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Комсомоль-ская, 5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1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Валентин, </w:t>
              <w:br/>
              <w:t>ул. Комсомоль-ская, 11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4/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5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5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5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8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8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8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20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20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20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3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7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7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9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2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3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3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4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4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 14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26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26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Школьная, 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8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12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16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16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-а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3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3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5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5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7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9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0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1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1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3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5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одгорная, 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одгорная, 7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одгорная, 2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одгорная, 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одгор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7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14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14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Камчатская, 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23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23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25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25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лючевая, 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Таежная,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Таежная, 4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1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4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4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Заречная, 6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12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14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4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13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14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16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, 20/1</w:t>
              <w:b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28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30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алентин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,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Новая, 4-а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Новая, 2-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Новая, 9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1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1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Моло-де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/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1/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6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6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6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7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7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7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7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одгор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одгор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Тигровая, 13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Тигровая, 21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678"/>
        <w:gridCol w:w="740"/>
        <w:gridCol w:w="709"/>
        <w:gridCol w:w="708"/>
        <w:gridCol w:w="1985"/>
        <w:gridCol w:w="1984"/>
      </w:tblGrid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щад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да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к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обственника 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 книжным фондом и имуществен-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Валенти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Школьная, 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Здание библиоте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/>
              <w:t>с книжным фондом и имуществен-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Тигров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709"/>
        <w:gridCol w:w="709"/>
        <w:gridCol w:w="708"/>
        <w:gridCol w:w="709"/>
        <w:gridCol w:w="1843"/>
        <w:gridCol w:w="1843"/>
      </w:tblGrid>
      <w:tr>
        <w:trPr>
          <w:trHeight w:val="5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Мемориальный комплек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дносельчанам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ская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амятник-мемори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дос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дносельчанам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кая, 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товых отходов и мусо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3"/>
        <w:gridCol w:w="1417"/>
        <w:gridCol w:w="709"/>
        <w:gridCol w:w="709"/>
        <w:gridCol w:w="709"/>
        <w:gridCol w:w="708"/>
        <w:gridCol w:w="1958"/>
        <w:gridCol w:w="1843"/>
      </w:tblGrid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лощадка для времен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размещ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ск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лощадка для времен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размещ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>Администрация 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кая, 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417"/>
        <w:gridCol w:w="1418"/>
        <w:gridCol w:w="708"/>
        <w:gridCol w:w="709"/>
        <w:gridCol w:w="851"/>
        <w:gridCol w:w="708"/>
        <w:gridCol w:w="1985"/>
        <w:gridCol w:w="1920"/>
      </w:tblGrid>
      <w:tr>
        <w:trPr>
          <w:trHeight w:val="55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55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захор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кладб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 xml:space="preserve">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захор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кладб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5:00Z</dcterms:created>
  <dc:creator>user</dc:creator>
  <dc:description/>
  <cp:keywords/>
  <dc:language>en-US</dc:language>
  <cp:lastModifiedBy>Пархоменко</cp:lastModifiedBy>
  <cp:lastPrinted>2015-03-10T10:53:00Z</cp:lastPrinted>
  <dcterms:modified xsi:type="dcterms:W3CDTF">2015-03-10T00:54:00Z</dcterms:modified>
  <cp:revision>82</cp:revision>
  <dc:subject/>
  <dc:title>СОГЛАСОВАНО                              СОГЛАСОВАНО                                           СОГЛАСОВАНО                                   СОГЛАСОВАНО</dc:title>
</cp:coreProperties>
</file>