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закона Приморского края «О разграничении объектов муниципальной собственности между сельскими поселениями, образованными в границах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нятие проекта Закона Приморского края «О разграничении объе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собственности между сельскими поселениями, образованными в границах Надеждинского муниципального района и Надеждинским муниципальным район» не потребует дополнительных финансовых затрат на его реализацию из краевого бюджета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муниципального района                                                           В.П. Пак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Admin</cp:lastModifiedBy>
  <cp:lastPrinted>2014-10-15T14:34:00Z</cp:lastPrinted>
  <dcterms:modified xsi:type="dcterms:W3CDTF">2014-12-02T08:07:00Z</dcterms:modified>
  <cp:revision>4</cp:revision>
  <dc:subject/>
  <dc:title/>
</cp:coreProperties>
</file>