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52"/>
        <w:gridCol w:w="4953"/>
      </w:tblGrid>
      <w:tr>
        <w:trPr>
          <w:trHeight w:val="2773" w:hRule="atLeast"/>
          <w:cantSplit w:val="true"/>
        </w:trPr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59405" cy="2959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295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</w:tblGrid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561975" cy="6388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4" t="-56" r="-64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975" cy="638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6" w:hRule="atLeast"/>
                                      <w:cantSplit w:val="true"/>
                                    </w:trPr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АДМИНИСТРАЦИЯ НАДЕЖДИНСКОГО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sz w:val="23"/>
                                          </w:rPr>
                                        </w:pPr>
                                        <w:r>
                                          <w:rPr/>
                                          <w:t xml:space="preserve">МУНИЦИПАЛЬНОГО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РАЙОНА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ascii="Times New Roman CYR" w:hAnsi="Times New Roman CYR" w:cs="Times New Roman CYR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9"/>
                                          </w:rPr>
                                          <w:t>ПРИМОРСКОГО 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15"/>
                                          </w:rPr>
                                          <w:t>ул. Пушкина, 59-а, с.Вольно-Надеждинское,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</w:rPr>
                                          <w:t xml:space="preserve"> 692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17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17"/>
                                            <w:lang w:val="en-US"/>
                                          </w:rPr>
                                          <w:t>. (42334) 2-01-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17"/>
                                            <w:lang w:val="en-US"/>
                                          </w:rPr>
                                          <w:t>E-MAIL: NADEZHDINSKY @ MO. PRIMORSKY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17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17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15pt;height:233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61975" cy="6388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4" t="-56" r="-64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АДМИНИСТРАЦИЯ НАДЕЖДИНСКОГО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3"/>
                                    </w:rPr>
                                  </w:pPr>
                                  <w:r>
                                    <w:rPr/>
                                    <w:t xml:space="preserve">МУНИЦИПАЛЬНОГО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 CYR" w:hAnsi="Times New Roman CYR" w:cs="Times New Roman CYR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9"/>
                                    </w:rPr>
                                    <w:t>ПРИМОРСКОГО 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5"/>
                                    </w:rPr>
                                    <w:t>ул. Пушкина, 59-а, с.Вольно-Надеждинское,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 6924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7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7"/>
                                      <w:lang w:val="en-US"/>
                                    </w:rPr>
                                    <w:t>. (42334) 2-01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7"/>
                                      <w:lang w:val="en-US"/>
                                    </w:rPr>
                                    <w:t>E-MAIL: NADEZHDINSKY @ MO. PRIMORSKY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7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Горчак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, ул. Светланская, 22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иктор Васильевич!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Надеждинского муниципального района просит Вас внести в порядке законодательной инициативы проект Закона Приморского края «О разграничении объек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обственности между сельскими поселениями, образованными в границах Надеждинского муниципального района и Надеждинским муниципальным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Пояснительная записка к проекту на 1 л. в 1 экз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Финансово-экономическое обоснование на 1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на 1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остановление главы администрации Надеждинского муниципального района от 23.01.2015 № 8 «О согласовании перечня предприятий, учреждений, иного имущества, передаваемых из муниципальной собственности Надежди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становление главы администрации Надеждинского муниципального района от 23.01.2015 № 10 «О согласовании перечня предприятий, учреждений, иного имущества, передаваемых из муниципальной собственности Раздольне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остановление главы администрации Надеждинского муниципального района от 23.01.2015 № 9 «О согласовании перечня предприятий, учреждений, иного имущества, передаваемых из муниципальной собственности Тавричанского 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Решение Думы Надеждинского муниципального района от 03.02.2015 № 144 «О согласовании Перечня предприятий, учреждений, иного имущества, передаваемых из муниципальной собственности сельских поселений, образованных в границах Надеждинского муниципального района, в муниципальную собственность Надеждинского муниципального района» на 1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Решение Думы Надеждинского муниципального района от 03.02.2015 № 145 «О законодательной инициативе Думы Надеждинского муниципального района по внесению в Законодательное собрание Приморского края проекта закона Приморского края «О разграничении объектов муниципальной собственности между сельскими  поселениями, образованными в границах Надеждинского муниципального района и Надеждинским муниципальным районом» 1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Постановление главы администрации Надеждинского сельского поселения от 03.10.2014 № 545 «О формировании Перечня предприятий, учреждений, иного имущества, передаваемых из муниципальной собственности Надежди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Постановление главы администрации Тавричанского сельского поселения от 01.12.2014 № 2 «О формировании Перечня предприятий, учреждений, иного имущества, передаваемых из муниципальной собственности Таврича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Постановление главы администрации Раздольненского сельского поселения от 19.11.2014 № 363-и «О согласовании Перечня предприятий, учреждений, иного имущества, передаваемых из муниципальной собственности Раздольне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Решение муниципального комитета Надеждинского сельского поселения от 06.10.2014 № 820 «О согласовании Перечня предприятий, учреждений, иного имущества, передаваемых из муниципальной собственности Надежди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Решение муниципального комитета Тавричанского сельского поселения от 03.12.2014 № 327 «О согласовании Перечня предприятий, учреждений, иного имущества, передаваемых из муниципальной собственности Тавричанского сельского поселения в муниципальную собственность Надеждинского муниципального района» на 2 л. в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Решение муниципального комитета Раздольненского сельского поселения от 20.11.2014 № 241 «О согласовании Перечня предприятий, учреждений, иного имущества, передаваемых из муниципальной собственности Тавричанского сельского поселения в муниципальную собственность Надеждинского муниципального района» на 1 л. в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Перечень предприятий, учреждений, иного имущества, передаваемых из муниципальной собственности Надеждинского сельского поселения в муниципальную собственность Надеждинского муниципального района на 61 л. в 1 экз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 Перечень предприятий, учреждений, иного имущества, передаваемых из муниципальной собственности Раздольненского сельского поселения в муниципальную собственность Надеждинского муниципального района на 85 л. в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Перечень предприятий, учреждений, иного имущества, передаваемых из муниципальной собственности Тавричанского сельского поселения в муниципальную собственность Надеждинского муниципального района на 54 л. в 1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Магнитный носитель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Надеж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   В.П. Пак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108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1:00Z</dcterms:created>
  <dc:creator>Admin</dc:creator>
  <dc:description/>
  <cp:keywords/>
  <dc:language>en-US</dc:language>
  <cp:lastModifiedBy>Admin</cp:lastModifiedBy>
  <cp:lastPrinted>2012-04-16T18:24:00Z</cp:lastPrinted>
  <dcterms:modified xsi:type="dcterms:W3CDTF">2015-02-05T04:31:00Z</dcterms:modified>
  <cp:revision>30</cp:revision>
  <dc:subject/>
  <dc:title/>
</cp:coreProperties>
</file>