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Проект внесен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Думой Надеждинского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ГРАНИЧЕНИИ ОБЪЕКТОВ МУНИЦИПАЛЬНОЙ СОБСТВЕННОСТИ МЕЖДУ СЕЛЬСКИМИ ПОСЕЛЕНИЯМИ НАДЕЖДИНСКОГО МУНИЦИЦИПАЛЬНОГО РАЙОНА И НАДЕЖДИНСКИМ МУНИЦИПАЛЬНЫМ РАЙО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нят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движимое и недвижимое имущество, находящееся в</w:t>
        <w:br/>
        <w:t>муниципальной собственности  Надеждинского сельского поселения, в собственность Надеждинского муниципального района согласно приложению 1 к настоящему Закон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ередать движимое и недвижимое имущество, находящееся в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собственности Раздольненского сельского поселения, в собственность Надеждинского муниципального района согласно </w:t>
      </w:r>
      <w:hyperlink r:id="rId2">
        <w:r>
          <w:rPr>
            <w:rStyle w:val="InternetLink"/>
            <w:bCs/>
            <w:sz w:val="28"/>
            <w:szCs w:val="28"/>
          </w:rPr>
          <w:t>приложению 2</w:t>
        </w:r>
      </w:hyperlink>
      <w:r>
        <w:rPr>
          <w:bCs/>
          <w:sz w:val="28"/>
          <w:szCs w:val="28"/>
        </w:rPr>
        <w:t xml:space="preserve"> к настоящему Закон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ередать движимое и недвижимое имущество, находящееся в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собственности Тавричанского сельского поселения Надеждинского муниципального района, в собственность Надеждинского муниципального района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 3</w:t>
        </w:r>
      </w:hyperlink>
      <w:r>
        <w:rPr>
          <w:bCs/>
          <w:sz w:val="28"/>
          <w:szCs w:val="28"/>
        </w:rPr>
        <w:t xml:space="preserve"> к настоящему Закон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рганы местного самоуправления Надеждинского сельского поселения, Раздольненского сельского поселения и Тавричанского сельского поселения муниципального района обязаны передать, а орган местного самоуправления Надеждинского муниципального района обязан принять движимое и недвижимое имущество согласно </w:t>
      </w:r>
      <w:hyperlink r:id="rId4">
        <w:r>
          <w:rPr>
            <w:rStyle w:val="InternetLink"/>
            <w:bCs/>
            <w:sz w:val="28"/>
            <w:szCs w:val="28"/>
          </w:rPr>
          <w:t>приложениям 1</w:t>
        </w:r>
      </w:hyperlink>
      <w:r>
        <w:rPr>
          <w:bCs/>
          <w:sz w:val="28"/>
          <w:szCs w:val="28"/>
        </w:rPr>
        <w:t>-</w:t>
      </w:r>
      <w:hyperlink r:id="rId5">
        <w:r>
          <w:rPr>
            <w:rStyle w:val="InternetLink"/>
            <w:bCs/>
            <w:sz w:val="28"/>
            <w:szCs w:val="28"/>
          </w:rPr>
          <w:t>3</w:t>
        </w:r>
      </w:hyperlink>
      <w:r>
        <w:rPr>
          <w:bCs/>
          <w:sz w:val="28"/>
          <w:szCs w:val="28"/>
        </w:rPr>
        <w:t xml:space="preserve">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49E90F5EF23BBD394C025A0AE07466B58B4378BD25B75E6A7CEC7FBE64CA002BF69E3D01F3F7ED284F831R7G" TargetMode="External"/><Relationship Id="rId3" Type="http://schemas.openxmlformats.org/officeDocument/2006/relationships/hyperlink" Target="consultantplus://offline/ref=B8549E90F5EF23BBD394C025A0AE07466B58B4378BD25B75E6A7CEC7FBE64CA002BF69E3D01F3F7ED380FF31R5G" TargetMode="External"/><Relationship Id="rId4" Type="http://schemas.openxmlformats.org/officeDocument/2006/relationships/hyperlink" Target="consultantplus://offline/ref=B8549E90F5EF23BBD394C025A0AE07466B58B4378BD25B75E6A7CEC7FBE64CA002BF69E3D01F3F7ED282FD31R6G" TargetMode="External"/><Relationship Id="rId5" Type="http://schemas.openxmlformats.org/officeDocument/2006/relationships/hyperlink" Target="consultantplus://offline/ref=B8549E90F5EF23BBD394C025A0AE07466B58B4378BD25B75E6A7CEC7FBE64CA002BF69E3D01F3F7ED380FF31R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19:00Z</dcterms:created>
  <dc:creator>Admin</dc:creator>
  <dc:description/>
  <cp:keywords/>
  <dc:language>en-US</dc:language>
  <cp:lastModifiedBy>harlamova_v_m</cp:lastModifiedBy>
  <cp:lastPrinted>2015-02-17T15:32:00Z</cp:lastPrinted>
  <dcterms:modified xsi:type="dcterms:W3CDTF">2015-02-17T05:41:00Z</dcterms:modified>
  <cp:revision>10</cp:revision>
  <dc:subject/>
  <dc:title/>
</cp:coreProperties>
</file>