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разграничении объектов 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 принятии Закона Приморского края «О разграничении объектов муниципальной собственности между сельскими поселениями, образованными в границах Надеждинского муниципального района и Надеждин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муниципального района                                                           В.П. Пак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Admin</cp:lastModifiedBy>
  <dcterms:modified xsi:type="dcterms:W3CDTF">2014-12-22T05:15:00Z</dcterms:modified>
  <cp:revision>4</cp:revision>
  <dc:subject/>
  <dc:title/>
</cp:coreProperties>
</file>