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491787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ПРОЕКТ РЕШЕНИЯ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-лениями, образованными в границах Черниговского муниципального</w:t>
              <w:br/>
              <w:t>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несенный Думой Черниг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Качуре Н.И.,  председателю Думы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2-04T09:37:00Z</cp:lastPrinted>
  <dcterms:modified xsi:type="dcterms:W3CDTF">2015-03-12T04:59:00Z</dcterms:modified>
  <cp:revision>36</cp:revision>
  <dc:subject/>
  <dc:title> </dc:title>
</cp:coreProperties>
</file>