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52179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911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Кавалеровского муниципального района по внесению в Законодатель</w:t>
              <w:softHyphen/>
              <w:t>ное Собрание Приморского края про</w:t>
              <w:softHyphen/>
              <w:t>екта постановления Законодательного Собрания Приморского края "</w:t>
            </w: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      </w:r>
            <w:r>
              <w:rPr>
                <w:szCs w:val="28"/>
              </w:rPr>
              <w:t>О внесении изменений в статьи 39 и 158 Жилищного кодекса Российской Федерации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Рассмотрев и обсудив законодательную инициативу Думы Кавалеров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>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>Считать нецелесообразным внесение в Государственную Думу Федерального Собрания проекта федерального закона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>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Рассмотреть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>" на очередном заседании Законодательного Собрания в марте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3.Рекомендовать Законодательному Собранию отклонить проект постановления </w:t>
      </w:r>
      <w:r>
        <w:rPr>
          <w:szCs w:val="28"/>
        </w:rPr>
        <w:t>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4.Поручить депутату Законодательного Собрания Приморского края Журавлеву Петру Владимировичу </w:t>
      </w:r>
      <w:r>
        <w:rPr/>
        <w:t xml:space="preserve">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5.Определить время для рассмотрения данного вопроса - 10 минут, из них для доклада -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 xml:space="preserve">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38:00Z</dcterms:created>
  <dc:creator>econom-a8</dc:creator>
  <dc:description/>
  <cp:keywords/>
  <dc:language>en-US</dc:language>
  <cp:lastModifiedBy>Вдовенко</cp:lastModifiedBy>
  <cp:lastPrinted>2015-03-13T10:33:00Z</cp:lastPrinted>
  <dcterms:modified xsi:type="dcterms:W3CDTF">2015-03-13T00:34:00Z</dcterms:modified>
  <cp:revision>26</cp:revision>
  <dc:subject/>
  <dc:title> </dc:title>
</cp:coreProperties>
</file>