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 Законодательным Собр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СТАТЬИ 39 И 158 ЖИЛИЩ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 Государствен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обрен Советом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Жилищный кодекс Российской Федерации (Собрание законодательства Российской Федерации, 2005, № 1, ст. 14; 2008, № 30, ст. 3616; 2009, № 48, ст. 5711; 2010, № 31, ст. 4206; 2012, № 27, ст. 5587, № 53, ст. 7596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в части 2 статьи 39 после слов "бремя которых несет собственник помещения в таком доме," дополнить словами "за исключением обязательных расходов на оплату услуг по сбору и вывозу твердых и жидких бытовых отходов,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в статье 15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дополнить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Собственник помещения в многоквартирном доме обязан участвовать в расходах на оплату услуг по сбору и вывозу твердых и жидких бытовых отходов исходя из количества проживающих в принадлежащем ему жилом помещении граждан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Федеральный закон вступает в силу  со дня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ab/>
        <w:tab/>
        <w:tab/>
        <w:tab/>
        <w:tab/>
        <w:tab/>
        <w:tab/>
        <w:t xml:space="preserve">   В.В. П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jc w:val="both"/>
        <w:rPr/>
      </w:pPr>
      <w:r>
        <w:rPr>
          <w:sz w:val="28"/>
          <w:szCs w:val="28"/>
        </w:rPr>
        <w:t>"___"___________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5:00Z</dcterms:created>
  <dc:creator>prirod-d2</dc:creator>
  <dc:description/>
  <cp:keywords/>
  <dc:language>en-US</dc:language>
  <cp:lastModifiedBy>Пархоменко</cp:lastModifiedBy>
  <cp:lastPrinted>2013-03-12T10:15:00Z</cp:lastPrinted>
  <dcterms:modified xsi:type="dcterms:W3CDTF">2015-03-11T22:50:00Z</dcterms:modified>
  <cp:revision>24</cp:revision>
  <dc:subject/>
  <dc:title>Приложение</dc:title>
</cp:coreProperties>
</file>