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54049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, утверждения и изменения региональных норма-тивов градостроительного проекти-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, принятый Законодательным Собранием 28 января 2015 года в первом чтении, а также поступившие поправки к законопроекту,</w:t>
      </w:r>
      <w:r>
        <w:rPr>
          <w:i/>
        </w:rPr>
        <w:t xml:space="preserve"> заслушав директора департамента градостроительства Приморского края Добрынина Е.А.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к приня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во втором чтении на очередном заседании Законодательного Собрания в март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4:00Z</dcterms:created>
  <dc:creator>popova_m_a</dc:creator>
  <dc:description/>
  <cp:keywords/>
  <dc:language>en-US</dc:language>
  <cp:lastModifiedBy>Шмелева</cp:lastModifiedBy>
  <cp:lastPrinted>2015-01-20T11:47:00Z</cp:lastPrinted>
  <dcterms:modified xsi:type="dcterms:W3CDTF">2015-03-13T02:44:00Z</dcterms:modified>
  <cp:revision>5</cp:revision>
  <dc:subject/>
  <dc:title/>
</cp:coreProperties>
</file>