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 Закон Приморского края </w:t>
        <w:br/>
        <w:t>«О законодательной деятельности в Приморском крае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законодательной деятельности в Приморском крае</w:t>
      </w:r>
      <w:r>
        <w:rPr/>
        <w:t xml:space="preserve">» </w:t>
      </w:r>
      <w:r>
        <w:rPr>
          <w:sz w:val="28"/>
          <w:szCs w:val="28"/>
        </w:rPr>
        <w:t>(далее – законопроект)  разработан в цел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очнения документов, представляемых субъектом права законодательной инициативы вместе с законопроектом Губернатору Приморского края для дачи им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пределить, что для дачи заключения Губернатору Приморского края вместе с текстом проекта закона Приморского края должны быть представлены пояснительная записка, финансово-экономическое обоснование, 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очнения регламентации направления в Законодательное Собрание Приморского края подписанного Губернатором Приморского края закона Приморского кра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, что подписанный Губернатором Приморского края закон направляется в Законодательное Собрание Приморского края для присвоения порядкового номера, лицо, уполномоченное на направление в Законодательное Собрание Приморского края подписанного Губернатором Приморского края закона Приморского края, будет определено постановлением Администрации Приморского кра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полнения перечня проектов законов Приморского края, которые могут быть внесены в Законодательное Собрание Приморского края только при наличии заключения Губернатора Приморского края, проектами законов Приморского края об изменении ставок налогов, порядка и сроков уплаты налогов, о налоговых льготах, основаниях для их использования налогоплательщиками. Аналогичные изменения предлагается внести и в норму о поправках к проектам законов Приморского края, которые должны быть направлены субъектом права законодательной инициативы Губернатору Приморского края для дачи заключ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1:00Z</dcterms:created>
  <dc:creator>kim_o_i</dc:creator>
  <dc:description/>
  <cp:keywords/>
  <dc:language>en-US</dc:language>
  <cp:lastModifiedBy>Савош Юлия Сергеевна</cp:lastModifiedBy>
  <cp:lastPrinted>2014-09-08T17:54:00Z</cp:lastPrinted>
  <dcterms:modified xsi:type="dcterms:W3CDTF">2014-12-29T02:41:00Z</dcterms:modified>
  <cp:revision>8</cp:revision>
  <dc:subject/>
  <dc:title>ПЕРЕЧЕНЬ</dc:title>
</cp:coreProperties>
</file>