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28314541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ко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Тел.: (423) 220-95-75, факс: (423) 220-93-9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region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В Законодательное Собрание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.03.201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-11/28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На основании статьи 3 Закона Приморского края от 22 декабря</w:t>
        <w:br/>
        <w:t>2008 года № 373-КЗ "О законодательной деятельности в Приморском крае"</w:t>
        <w:br/>
        <w:t xml:space="preserve">в порядке законодательной инициативы комитет по региональной политике и законности вносит проект закона Приморского края </w:t>
      </w:r>
      <w:r>
        <w:rPr>
          <w:szCs w:val="28"/>
        </w:rPr>
        <w:t xml:space="preserve">"О внесении изменений в статью 6 Закона Приморского края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 </w:t>
        <w:br/>
        <w:t>в части уточнения нормы размещения информации о кадровом обеспечении органа местного самоуправления на официальном сайте государственной информационной системы в области государственной службы в сети "Интернет", подготовленный во исполнение требований федерального законодательств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кст законопроекта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яснительная записка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обоснование на 1 л. в 1 экз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ень законов и иных нормативных правовых актов Приморского края, подлежащих признанию утратившими силу, изменению, приостановлению, дополнению или принятию в связи с принятием данного закона на 1 л. в 1 экз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footerReference w:type="default" r:id="rId5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Гончарова</w:t>
    </w:r>
  </w:p>
  <w:p>
    <w:pPr>
      <w:pStyle w:val="Footer"/>
      <w:rPr>
        <w:sz w:val="20"/>
      </w:rPr>
    </w:pPr>
    <w:r>
      <w:rPr>
        <w:sz w:val="20"/>
      </w:rPr>
      <w:t>Татьяна Иннокентьевна</w:t>
    </w:r>
  </w:p>
  <w:p>
    <w:pPr>
      <w:pStyle w:val="Footer"/>
      <w:rPr>
        <w:sz w:val="20"/>
      </w:rPr>
    </w:pPr>
    <w:r>
      <w:rPr>
        <w:sz w:val="20"/>
      </w:rPr>
      <w:t>22052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о законн. Письмо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09:00Z</dcterms:created>
  <dc:creator>lapshina_a_l</dc:creator>
  <dc:description/>
  <cp:keywords/>
  <dc:language>en-US</dc:language>
  <cp:lastModifiedBy>lapshina_a_l</cp:lastModifiedBy>
  <cp:lastPrinted>2015-03-04T18:43:00Z</cp:lastPrinted>
  <dcterms:modified xsi:type="dcterms:W3CDTF">2015-03-05T09:01:00Z</dcterms:modified>
  <cp:revision>16</cp:revision>
  <dc:subject/>
  <dc:title> </dc:title>
</cp:coreProperties>
</file>