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 изменений в 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государственных должностях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6(2) Закона Приморского края от 13 июня</w:t>
        <w:br/>
        <w:t>2007 года № 87-КЗ "О государственных должностях Приморского края"                   (в редакции Закона Приморского края от 03 июня 2014 года № 426-КЗ) (далее – Закон № 87-КЗ) для соблюдения требований к служебному поведению лиц, замещающих государственные должности (за исключением государственных должностей, указанных в пунктах 5 - 9, 15 части 1 статьи 2 Закона № 87-КЗ), и урегулирования конфликта интересов Администрацией Приморского края образуется межведомственная комиссия и утверждается положение о ней в соответствии с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особого статуса указанной комиссии, в частности того факта, что предметом рассмотрения на ее заседаниях будут являться вопросы, затрагивающие лиц, замещающих государственные должности не только в Администрации Приморского края, представляется, что создание данной комиссии и утверждение положения о ней должны осуществляться Губернатором Приморского края как высшим должностным лиц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п. 40 п. 2 ст. 26.2 Федерального закона от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материально-техническое обеспечение деятельности мировых судей относится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сть 1 статьи 2(1) Закона Приморского края от 30 апреля 2002 года                № 215-КЗ "О мировых судьях в Приморском крае" (далее - Закон № 215-КЗ)   регламентирует получение дополнительного профессионального образования мировыми судьями, что требует осуществления мероприятий по организации обучения и возмещению командировочных расходов за счет средств краевого бюджета. В настоящее время данный вопрос краевым законодательством не урегулиров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Губернатора Приморского края                       от  22 января 2015 года № 5-рг «О внесении на рассмотрение Законодательного Собрания Приморского края проекта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 xml:space="preserve">О внесении изменений в статью 2(1)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>О мировых судьях в Приморском крае</w:t>
      </w:r>
      <w:r>
        <w:rPr>
          <w:szCs w:val="28"/>
        </w:rPr>
        <w:t>"</w:t>
      </w:r>
      <w:r>
        <w:rPr>
          <w:sz w:val="28"/>
          <w:szCs w:val="28"/>
        </w:rPr>
        <w:t xml:space="preserve"> в случае принятия Законодательным Собранием Приморского края соответствующих изменений будет разработан нормативный  правовой акт Приморского края, позволяющий урегулировать порядок возмещения командировочных расходов мировых судей при получении дополнительного профессион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несение изменений в часть 3 статьи 13 Закона 87-КЗ об  оплате труда мирового судьи обусловлено тем, что ссылка на пункт 2 статьи 10 Федерального закона "О мировых судьях в Российской Федерации"                          от 17 декабря 1998 года № 188-ФЗ не актуальна - пункт 2 утратил силу с                    1 января 2013 года (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12 года  № 269-ФЗ</w:t>
        <w:br/>
      </w:r>
      <w:r>
        <w:rPr>
          <w:szCs w:val="28"/>
        </w:rPr>
        <w:t>"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части совершенствования системы оплаты труда судей Российской Федерации, а также признания утратившими силу отдельных законодательных актов (положений законодательных актов) Российской Федерации</w:t>
      </w:r>
      <w:r>
        <w:rPr>
          <w:szCs w:val="28"/>
        </w:rPr>
        <w:t>"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упциогенных факторов законопроект не содер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</w:t>
        <w:tab/>
        <w:tab/>
        <w:t xml:space="preserve">        А.И. 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7CA7699C5864714296FE597F834D4AAC0E9E2A65DEA95A8EF1E064DAAB21AB6A20CB382BDAAAAw33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0:00Z</dcterms:created>
  <dc:creator>installer</dc:creator>
  <dc:description/>
  <dc:language>en-US</dc:language>
  <cp:lastModifiedBy>Крысанова Светлана Николаевна</cp:lastModifiedBy>
  <cp:lastPrinted>2015-02-12T14:19:00Z</cp:lastPrinted>
  <dcterms:modified xsi:type="dcterms:W3CDTF">2015-02-12T04:20:00Z</dcterms:modified>
  <cp:revision>2</cp:revision>
  <dc:subject/>
  <dc:title>ФИНАНСОВО-ЭКОНОМИЧЕСКОЕ ОБОСНОВАНИЕ</dc:title>
</cp:coreProperties>
</file>