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30.65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</w:rPr>
        <w:t>"О ГОСУДАРСТВЕННЫХ ДОЛЖНОСТЯХ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OLE_LINK1"/>
      <w:bookmarkEnd w:id="1"/>
      <w:r>
        <w:rPr>
          <w:szCs w:val="28"/>
        </w:rPr>
        <w:t>Внести в Закон Приморского края от 13 июня 2007 года № 87-КЗ</w:t>
        <w:br/>
        <w:t xml:space="preserve">"О государственных должностях Приморского края" (Ведомости Законодательного Собрания Приморского края, 2007, № 21, стр. 2; 2009,               № 110, стр. 22; 2010, № 148, стр. 32; 2012, № 15, стр. 3, стр. 48, № 35, стр. 26; 2013, № 44, стр. 34, № 52, стр. 37, № 56, стр. 182; 2014, № 81, стр. 3, 6)   следующие измене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в части 2 статьи 6 (2) заменить слова "Администрацией Приморского края" словами "Губернатором Приморского края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в предложении втором статьи 10 слова "в соответствии с федеральным законодательством" заменить словами "в соответствии с действующим законодательством"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)в части 3 статьи 13 слова "пунктом 2" заменить словами "пунктом 1". </w:t>
      </w:r>
    </w:p>
    <w:p>
      <w:pPr>
        <w:pStyle w:val="Style8"/>
        <w:spacing w:lineRule="auto" w:line="240" w:before="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Style8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 xml:space="preserve">                    </w:t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39:00Z</dcterms:created>
  <dc:creator>budget_a1</dc:creator>
  <dc:description/>
  <dc:language>en-US</dc:language>
  <cp:lastModifiedBy>Крысанова Светлана Николаевна</cp:lastModifiedBy>
  <cp:lastPrinted>2015-02-13T10:34:00Z</cp:lastPrinted>
  <dcterms:modified xsi:type="dcterms:W3CDTF">2015-02-13T00:39:00Z</dcterms:modified>
  <cp:revision>2</cp:revision>
  <dc:subject/>
  <dc:title/>
</cp:coreProperties>
</file>