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61"/>
        <w:gridCol w:w="415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b/>
                <w:b/>
                <w:spacing w:val="60"/>
                <w:sz w:val="26"/>
              </w:rPr>
            </w:pPr>
            <w:bookmarkStart w:id="0" w:name="OLE_LINK10"/>
            <w:bookmarkStart w:id="1" w:name="_GoBack"/>
            <w:bookmarkEnd w:id="0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spacing w:before="0" w:after="13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На _____________от ____________</w:t>
            </w:r>
          </w:p>
          <w:p>
            <w:pPr>
              <w:pStyle w:val="Normal"/>
              <w:ind w:left="102" w:right="96" w:hanging="0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чакову</w:t>
            </w:r>
          </w:p>
        </w:tc>
      </w:tr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napToGrid w:val="false"/>
              <w:spacing w:before="0" w:after="13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999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"О внесении  изменений в Закон Приморского края                  "О государственных должностях Приморского кра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36 Устава Приморского края, статьей 3 Закона Приморского края "О законодательной деятельности в Приморском крае" направляю Вам проект закона "О внесении  изменений в Закон Приморского края "О государственных должностях Приморского края" и прошу рассмотреть данный проект на очередном заседании Законодательного Собрания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Распоряжение Губернатора Приморского края «О внесении на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рассмотрение Законодательного Собрания Приморского края проекта закона Приморского края "О внесении  изменений в Закон Приморского края "О государственных должностях Приморского края» - на 1 л. в 1 экз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2. Проект закона Приморского края "О внесении  изменений в  Закон Приморского края "О государственных должностях Приморского края" - на 1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3. Пояснительная записка к проекту закона Приморского края            "О внесении  изменений в Закон Приморского края                            "О государственных должностях Приморского края" – на 2 л.                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4. Финансово-экономическое  обоснование проекта закона Приморского края "О внесении  изменений в Закон Приморского края "О государственных должностях Приморского края" – на          1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"О внесении  изменений в  Закон Приморского края "О государственных должностях Приморского края" – на 1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6. Копия письма прокуратуры Приморского края от 28 марта</w:t>
        <w:br/>
        <w:t>2014 года  № 86-20-2014 – на 3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пия письма прокуратуры Приморского края от 18 июля</w:t>
        <w:br/>
        <w:t>2014 года  № 7-901-14 –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А. Гонча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0-83-58</w:t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08:00Z</dcterms:created>
  <dc:creator>Antonova_TE</dc:creator>
  <dc:description/>
  <dc:language>en-US</dc:language>
  <cp:lastModifiedBy>Крысанова Светлана Николаевна</cp:lastModifiedBy>
  <cp:lastPrinted>2015-02-12T14:08:00Z</cp:lastPrinted>
  <dcterms:modified xsi:type="dcterms:W3CDTF">2015-02-12T04:08:00Z</dcterms:modified>
  <cp:revision>2</cp:revision>
  <dc:subject/>
  <dc:title/>
</cp:coreProperties>
</file>