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приостановлению или принятию в связи с принятием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муниципальной службе в Приморском кра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</w:t>
        <w:br/>
        <w:t xml:space="preserve">в Закон Приморского края "О муниципальной службе в Приморском края" </w:t>
        <w:br/>
        <w:t>не потребует принятия, признания утратившими силу, изменения, приостановлен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/>
      </w:pPr>
      <w:r>
        <w:rPr>
          <w:sz w:val="28"/>
          <w:szCs w:val="28"/>
        </w:rPr>
        <w:t xml:space="preserve">по региональной политике и законности </w:t>
        <w:tab/>
        <w:tab/>
        <w:tab/>
        <w:tab/>
        <w:tab/>
        <w:t xml:space="preserve">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54:00Z</dcterms:created>
  <dc:creator>volodina.ia</dc:creator>
  <dc:description/>
  <dc:language>en-US</dc:language>
  <cp:lastModifiedBy>lapshina_a_l</cp:lastModifiedBy>
  <cp:lastPrinted>2010-02-13T15:44:00Z</cp:lastPrinted>
  <dcterms:modified xsi:type="dcterms:W3CDTF">2015-03-05T04:55:00Z</dcterms:modified>
  <cp:revision>3</cp:revision>
  <dc:subject/>
  <dc:title>П Е Р Е Ч  Е Н Ь</dc:title>
</cp:coreProperties>
</file>