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униципальной служб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роект закона Приморского края "О внесении изменений в Закон Приморского края "О муниципальной службе в Приморском крае" подготовлен во исполнение требований федерального законодательства в части установления квалификационных требований к профессиональным знаниям и навыкам, необходимым для исполнения должностных обязанностей, с целью применения единого подхода на территории Приморского края при приеме граждан на муниципальную службу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законопроекте также уточнены нормы о представлении сведений о доходах, рас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7:00Z</dcterms:created>
  <dc:creator>volodina.ia</dc:creator>
  <dc:description/>
  <cp:keywords/>
  <dc:language>en-US</dc:language>
  <cp:lastModifiedBy>lapshina_a_l</cp:lastModifiedBy>
  <cp:lastPrinted>2010-02-13T15:31:00Z</cp:lastPrinted>
  <dcterms:modified xsi:type="dcterms:W3CDTF">2015-03-05T09:27:00Z</dcterms:modified>
  <cp:revision>5</cp:revision>
  <dc:subject/>
  <dc:title>ПОЯСНИТЕЛЬНАЯ ЗАПИСКА</dc:title>
</cp:coreProperties>
</file>