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"о МУНИЦИПАЛЬНой СЛУЖбе в приморском крае"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4 июня 2007 года № 82-КЗ </w:t>
        <w:br/>
        <w:t>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</w:t>
        <w:br/>
        <w:t>№ 46, стр. 12, № 60, стр. 9; 2014, № 70, стр. 74, № 89, стр. 3, № 93, стр. 65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)статью 6 дополнить частями 6</w:t>
      </w:r>
      <w:r>
        <w:rPr>
          <w:szCs w:val="28"/>
          <w:vertAlign w:val="superscript"/>
        </w:rPr>
        <w:t>1</w:t>
      </w:r>
      <w:r>
        <w:rPr>
          <w:szCs w:val="28"/>
        </w:rPr>
        <w:t>-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.В число типовых квалификационных требований к профессиональным знаниям, необходимым для исполнения должностных обязанностей, входит зн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)основных положений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Приморского края, иных нормативных правовых актов, регулирующих соответствующую сферу деятельности применительно к исполнению должностных обязанност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основ организации и прохождения муниципальной служб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основ делопроизводства, порядка работы со служебной информацией, правил охраны труда и противо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</w:t>
      </w:r>
      <w:r>
        <w:rPr>
          <w:szCs w:val="28"/>
          <w:vertAlign w:val="superscript"/>
        </w:rPr>
        <w:t>2</w:t>
      </w:r>
      <w:r>
        <w:rPr>
          <w:szCs w:val="28"/>
        </w:rPr>
        <w:t>.В число типовых квалификационных требований к профессиональным навыкам, необходимым для исполнения должностных обязанностей, входят навы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организации подготовки, принятия и реализации управленческих решений в сфере, определяемой руководител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организации и планирования работы, контроля, анализа и прогнозирования последствий принимаемых реше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ведения деловых переговоров, организации и ведения публичных выступле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подготовки служебных документов и работы с ним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сбора, обработки, анализа информац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)пользования оргтехнико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)владения информационными технологиями и программным обеспечение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работы с информационно-коммуникационными сетями, в том числе сетью "Интернет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подготовки презентац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10)работы с базами данных.";</w:t>
      </w:r>
    </w:p>
    <w:p>
      <w:pPr>
        <w:pStyle w:val="Normal"/>
        <w:jc w:val="both"/>
        <w:rPr/>
      </w:pPr>
      <w:r>
        <w:rPr>
          <w:szCs w:val="28"/>
        </w:rPr>
        <w:tab/>
        <w:t>2)в статье 8:</w:t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а)часть 2 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"2.Муниципальный служащий, замещающий должность муниципальной службы, включенную в соответствующий перечень, обязан </w:t>
      </w:r>
      <w:r>
        <w:rPr>
          <w:bCs/>
          <w:szCs w:val="28"/>
        </w:rPr>
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szCs w:val="28"/>
        </w:rPr>
        <w:t xml:space="preserve"> (далее - сведения о расходах)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в части 7 слова "</w:t>
      </w:r>
      <w:r>
        <w:rPr/>
        <w:t>их доходам осуществляется"</w:t>
      </w:r>
      <w:r>
        <w:rPr>
          <w:szCs w:val="28"/>
        </w:rPr>
        <w:t xml:space="preserve"> заменить словами "доходу данного лица и его супруги (супруга) осуществляется"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5:00Z</dcterms:created>
  <dc:creator>user</dc:creator>
  <dc:description/>
  <cp:keywords/>
  <dc:language>en-US</dc:language>
  <cp:lastModifiedBy>lapshina_a_l</cp:lastModifiedBy>
  <cp:lastPrinted>2015-03-05T11:23:00Z</cp:lastPrinted>
  <dcterms:modified xsi:type="dcterms:W3CDTF">2015-03-10T04:12:00Z</dcterms:modified>
  <cp:revision>7</cp:revision>
  <dc:subject/>
  <dc:title/>
</cp:coreProperties>
</file>