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177721738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зако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Тел.: (423) 220-95-75, факс: (423) 220-93-9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region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В Законодательное Собрание Примор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.03.201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-11/29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На основании статьи 3 Закона Приморского края от 22 декабря</w:t>
        <w:br/>
        <w:t>2008 года № 373-КЗ "О законодательной деятельности в Приморском крае"</w:t>
        <w:br/>
        <w:t xml:space="preserve">в порядке законодательной инициативы комитет по региональной политике и законности вносит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муниципальной службе в Приморском крае" </w:t>
        <w:br/>
        <w:t>в части установления квалификационных требований к профессиональным знаниям и навыкам, необходимым для исполнения должностных обязанностей, в части уточнения нормы о представлении сведений о доходах, расходах, об имуществе и обязательствах имущественного характера, подготовленный во исполнение требований федерального законодательств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кст законопроекта на 2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яснительная записка на 1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ое обоснование на 1 л. в 1 экз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чень законов и иных нормативных правовых актов Приморского края, подлежащих признанию утратившими силу, изменению, приостановлению, дополнению или принятию в связи с принятием данного закона на 1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комитета от 12.12.2014 № 691</w:t>
            </w:r>
            <w:r>
              <w:rPr>
                <w:szCs w:val="28"/>
              </w:rPr>
              <w:t xml:space="preserve"> "О подготовке проекта закона Приморского края "О внесении изменений в Закон Приморского края "О муниципальной службе в Приморском крае"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footerReference w:type="default" r:id="rId5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Лапшина</w:t>
    </w:r>
  </w:p>
  <w:p>
    <w:pPr>
      <w:pStyle w:val="Footer"/>
      <w:rPr>
        <w:sz w:val="20"/>
      </w:rPr>
    </w:pPr>
    <w:r>
      <w:rPr>
        <w:sz w:val="20"/>
      </w:rPr>
      <w:t>Алла Леонидовна</w:t>
    </w:r>
  </w:p>
  <w:p>
    <w:pPr>
      <w:pStyle w:val="Footer"/>
      <w:rPr>
        <w:sz w:val="20"/>
      </w:rPr>
    </w:pPr>
    <w:r>
      <w:rPr>
        <w:sz w:val="20"/>
      </w:rPr>
      <w:t>220957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. по законн. Письмо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02:00Z</dcterms:created>
  <dc:creator>lapshina_a_l</dc:creator>
  <dc:description/>
  <cp:keywords/>
  <dc:language>en-US</dc:language>
  <cp:lastModifiedBy>lapshina_a_l</cp:lastModifiedBy>
  <cp:lastPrinted>2015-03-05T19:14:00Z</cp:lastPrinted>
  <dcterms:modified xsi:type="dcterms:W3CDTF">2015-03-05T09:17:00Z</dcterms:modified>
  <cp:revision>8</cp:revision>
  <dc:subject/>
  <dc:title> </dc:title>
</cp:coreProperties>
</file>