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57762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/>
              <w:t>проектах федеральных конституци</w:t>
              <w:softHyphen/>
              <w:t xml:space="preserve">онных законов, </w:t>
            </w:r>
            <w:r>
              <w:rPr>
                <w:color w:val="000000"/>
                <w:szCs w:val="28"/>
              </w:rPr>
              <w:t>проектах федеральных законов, постановлениях, поступив</w:t>
              <w:softHyphen/>
              <w:t>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10 марта 2015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ind w:firstLine="709"/>
        <w:jc w:val="both"/>
        <w:rPr/>
      </w:pPr>
      <w:r>
        <w:rPr/>
        <w:t>а)проекты федеральных конституционных законов:</w:t>
      </w:r>
    </w:p>
    <w:p>
      <w:pPr>
        <w:pStyle w:val="Normal"/>
        <w:ind w:firstLine="709"/>
        <w:jc w:val="both"/>
        <w:rPr/>
      </w:pPr>
      <w:r>
        <w:rPr/>
        <w:t>693446-6 "О внесении изменения в статью 8 Федерального конституционного закона "О Государственном флаге Российской Федерации" (об унификации законодательства в части регламентации государственной символики), внесенный Законодательным Собранием Амурской области;</w:t>
      </w:r>
    </w:p>
    <w:p>
      <w:pPr>
        <w:pStyle w:val="Normal"/>
        <w:ind w:firstLine="709"/>
        <w:jc w:val="both"/>
        <w:rPr/>
      </w:pPr>
      <w:r>
        <w:rPr/>
        <w:t>676711-6 "О внесении изменения в статью 3 Федерального конституционного закона "О Государственном гимне Российской Федерации" (о дополнении случаев исполнения Государственного гимна), внесенный Калининградской областной Думой;</w:t>
      </w:r>
    </w:p>
    <w:p>
      <w:pPr>
        <w:pStyle w:val="Normal"/>
        <w:ind w:firstLine="709"/>
        <w:jc w:val="both"/>
        <w:rPr/>
      </w:pPr>
      <w:r>
        <w:rPr/>
        <w:t>б)проекты федеральных законов №:</w:t>
      </w:r>
    </w:p>
    <w:p>
      <w:pPr>
        <w:pStyle w:val="Normal"/>
        <w:ind w:firstLine="709"/>
        <w:jc w:val="both"/>
        <w:rPr/>
      </w:pPr>
      <w:r>
        <w:rPr/>
        <w:t>703192-6 "Кодекс Российской Федерации об административных правонарушениях (Общая часть)", внесенный депутатами Государственной Думы А.А.Агеевым, Д.Ф.Вяткиным, В.Н.Плигиным, З.А.Муцоевым;</w:t>
      </w:r>
    </w:p>
    <w:p>
      <w:pPr>
        <w:pStyle w:val="Normal"/>
        <w:ind w:firstLine="709"/>
        <w:jc w:val="both"/>
        <w:rPr/>
      </w:pPr>
      <w:r>
        <w:rPr/>
        <w:t xml:space="preserve">697564-6 "О внесении изменения в Кодекс Российской Федерации </w:t>
        <w:br/>
        <w:t>об административных правонарушениях" (об уточнении отдельных положений статьи), внесенный депутатом Государственной Думы В.М.Мархаевым;</w:t>
      </w:r>
    </w:p>
    <w:p>
      <w:pPr>
        <w:pStyle w:val="Normal"/>
        <w:ind w:firstLine="709"/>
        <w:jc w:val="both"/>
        <w:rPr/>
      </w:pPr>
      <w:r>
        <w:rPr/>
        <w:t>669491-6 "О внесении изменений в статью 7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противодействии коррупции" и в статью 2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в части дополнения перечня должностных лиц, для которых указанными федеральными законами установлен ряд ограничений), внесенный Воронежской областной Думой;</w:t>
      </w:r>
    </w:p>
    <w:p>
      <w:pPr>
        <w:pStyle w:val="Normal"/>
        <w:ind w:firstLine="709"/>
        <w:jc w:val="both"/>
        <w:rPr/>
      </w:pPr>
      <w:r>
        <w:rPr/>
        <w:t>709220-6 "О внесении изменений в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 вопросу формирования депутатских объединений - фракций), внесенный депутатами Государственной Думы И.К.Сухаревым, А.А.Ищенко, С.Г.Каргиновым, А.Н.Диденко, И.Н.Абрамовым;</w:t>
      </w:r>
    </w:p>
    <w:p>
      <w:pPr>
        <w:pStyle w:val="Normal"/>
        <w:ind w:firstLine="709"/>
        <w:jc w:val="both"/>
        <w:rPr/>
      </w:pPr>
      <w:r>
        <w:rPr/>
        <w:t xml:space="preserve">670120-6 "О внесении изменений в статью 88 Федерального закона </w:t>
        <w:br/>
        <w:t xml:space="preserve">"О выборах депутатов Государственной Думы Федерального Собрания Российской Федерации" (в части снижения заградительного барьера с 5 </w:t>
        <w:br/>
        <w:t>до 2,25 процентов голосов избирателей), внесенный депутатом Государственной Думы А.Н.Диденко;</w:t>
      </w:r>
    </w:p>
    <w:p>
      <w:pPr>
        <w:pStyle w:val="Normal"/>
        <w:ind w:firstLine="709"/>
        <w:jc w:val="both"/>
        <w:rPr/>
      </w:pPr>
      <w:r>
        <w:rPr/>
        <w:t xml:space="preserve">697911-6 "О внесении изменений в Кодекс Российской Федерации </w:t>
        <w:br/>
        <w:t>об административных правонарушениях" (об установлении административной ответственности за ношение огнестрельного оружия в образовательных организациях и организациях развлечения и досуга), внесенный депутатом Государственной Думы В.М.Мархаевым;</w:t>
      </w:r>
    </w:p>
    <w:p>
      <w:pPr>
        <w:pStyle w:val="Normal"/>
        <w:ind w:firstLine="709"/>
        <w:jc w:val="both"/>
        <w:rPr/>
      </w:pPr>
      <w:r>
        <w:rPr/>
        <w:t>675571-6 "О внесении изменения в статью 12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противодействии коррупции" (в части предоставления возможности лицам, замещающим государственные должности субъектов Российской Федерации, муниципальные должности, участвовать в управлении хозяйствующими субъектами), внесенный Законодательным Собранием Вологодской области;</w:t>
      </w:r>
    </w:p>
    <w:p>
      <w:pPr>
        <w:pStyle w:val="Normal"/>
        <w:ind w:firstLine="709"/>
        <w:jc w:val="both"/>
        <w:rPr/>
      </w:pPr>
      <w:r>
        <w:rPr/>
        <w:t xml:space="preserve">682310-6 "О внесении изменений в отдельные законодательные акты </w:t>
        <w:br/>
        <w:t>в части усиления гарантий прав избирателей", внесенный депутатами Государственной Думы С.М.Мироновым, Р.А.Ванчуговым, О.А.Ниловым;</w:t>
      </w:r>
    </w:p>
    <w:p>
      <w:pPr>
        <w:pStyle w:val="Normal"/>
        <w:ind w:firstLine="709"/>
        <w:jc w:val="both"/>
        <w:rPr/>
      </w:pPr>
      <w:r>
        <w:rPr/>
        <w:t xml:space="preserve">682114-6 "О внесении изменений в статью 66 Федерального закона </w:t>
        <w:br/>
        <w:t>"Об основных гарантиях избирательных прав и права на участие в референдуме граждан Российской Федерации" (по вопросу порядка проведения голосования избирателей вне помещения для голосования), внесенный депутатами Государственной Думы И.И.Мельниковым, С.Н.Решульским, В.С.Шурчановым, Н.В.Коломейцевым, С.П.Обуховым, В.Г.Соловьевым;</w:t>
      </w:r>
    </w:p>
    <w:p>
      <w:pPr>
        <w:pStyle w:val="Normal"/>
        <w:ind w:firstLine="709"/>
        <w:jc w:val="both"/>
        <w:rPr/>
      </w:pPr>
      <w:r>
        <w:rPr/>
        <w:t>703286-6 "О внесении изменения в Федеральный закон "Об основных гарантиях избирательных прав и права на участи в референдуме граждан Российской Федерации" (по вопросу повышения ответственности членов избирательных комиссий), внесенный депутатами Государственной Думы А.А.Агеевым, А.В.Терентьевым;</w:t>
      </w:r>
    </w:p>
    <w:p>
      <w:pPr>
        <w:pStyle w:val="Normal"/>
        <w:ind w:firstLine="709"/>
        <w:jc w:val="both"/>
        <w:rPr/>
      </w:pPr>
      <w:r>
        <w:rPr/>
        <w:t>702678-6 "О внесении изменений в Федеральный закон "О гражданской обороне" (об уточнении полномочий органов государственной власти, органов местного самоуправления и организаций в области гражданской обороны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700152-6 "О внесении изменений в Федеральный закон "О противодействии коррупции" (в части усиления мер противодействия коррупции в государственных и муниципальных организациях), внесенный депутатами Государственной Думы С.М.Мироновым. Н.В.Левичевым, В.Е.Шудеговым, О.Н.Епифановой;</w:t>
      </w:r>
    </w:p>
    <w:p>
      <w:pPr>
        <w:pStyle w:val="Normal"/>
        <w:ind w:firstLine="709"/>
        <w:jc w:val="both"/>
        <w:rPr/>
      </w:pPr>
      <w:r>
        <w:rPr/>
        <w:t xml:space="preserve">707795-6 "О внесении изменений в статью 2 Федерального закона </w:t>
        <w:br/>
        <w:t>"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" (об изменении срока вступления в силу Федерального закона от 22 декабря 2014 года № 437-ФЗ), внесенный депутатами Государственной Думы И.В.Лебедевым, Я.Е.Ниловым, А.Н.Свинцовым;</w:t>
      </w:r>
    </w:p>
    <w:p>
      <w:pPr>
        <w:pStyle w:val="Normal"/>
        <w:ind w:firstLine="709"/>
        <w:jc w:val="both"/>
        <w:rPr/>
      </w:pPr>
      <w:r>
        <w:rPr/>
        <w:t xml:space="preserve">692025-6 "О внесении изменения в статью 19 Федерального закона </w:t>
        <w:br/>
        <w:t>"Об общих принципах организации местного самоуправления в Российской Федерации" (в части изменения установленного Бюджетным кодексом Российской Федерации порядка наделения органов местного самоуправления отдельными государственными полномочиями), внесенный Государственным Собранием – Курултай Республики Башкортостан;</w:t>
      </w:r>
    </w:p>
    <w:p>
      <w:pPr>
        <w:pStyle w:val="Normal"/>
        <w:ind w:firstLine="709"/>
        <w:jc w:val="both"/>
        <w:rPr/>
      </w:pPr>
      <w:r>
        <w:rPr/>
        <w:t xml:space="preserve">721264-6 "О внесении изменений в Кодекс Российской Федерации </w:t>
        <w:br/>
        <w:t>об административных правонарушениях в части усиления административной ответственности лиц, осуществляющих предпринимательскую деятельность без образования юридического лица, за нарушение требований по обеспечению безопасности дорожного движения при оказании услуг по перевозке пассажиров и грузов автомобильным транспортом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97378-6 "О внесении изменений в Кодекс Российской Федерации об административных правонарушениях в части наделения полномочиями субъектов Российской Федерации осуществлять правовое регулирование в части определения размеров административных штрафов", внесенный депутатами Государственной Думы И.В.Лебедевым, Я.Е.Ниловым, А.Н.Свинцовым, членами Совета Федерации В.А.Федоровым, В.Ф.Едаловым;</w:t>
      </w:r>
    </w:p>
    <w:p>
      <w:pPr>
        <w:pStyle w:val="Normal"/>
        <w:ind w:firstLine="709"/>
        <w:jc w:val="both"/>
        <w:rPr/>
      </w:pPr>
      <w:r>
        <w:rPr/>
        <w:t>697398-6 "О внесении изменений в Бюджетный кодекс Российской Федерации в связи с вступлением в силу Федерального закона "О внесении изменений в Кодекс Российской Федерации об административных правонарушениях в части наделения полномочиями субъектов Российской Федерации осуществлять правовое регулирование в части определения размеров административных штрафов", внесенный депутатами Государственной Думы И.В.Лебедевым, Я.Е.Ниловым, А.Н.Свинцовым, членами Совета Федерации В.А.Федоровым, В.Ф.Едаловым;</w:t>
      </w:r>
    </w:p>
    <w:p>
      <w:pPr>
        <w:pStyle w:val="Normal"/>
        <w:ind w:firstLine="709"/>
        <w:jc w:val="both"/>
        <w:rPr/>
      </w:pPr>
      <w:r>
        <w:rPr/>
        <w:t>688452-6 "О внесении изменений в статью 23.3 Кодекса Российской Федерации об административных правонарушениях" (в части уточнения полномочий должностных лиц органов внутренних дел), внесенный депутатами Государственной Думы В.Н.Плигиным, Д.Ф.Вяткиным, В.А.Поневежским, А.В.Кретовым, Т.К.Агузаровым, З.А.Муцоевым, Р.Ш.Хайровым, И.Б.Богуславским, Б.К.Балашовым;</w:t>
      </w:r>
    </w:p>
    <w:p>
      <w:pPr>
        <w:pStyle w:val="Normal"/>
        <w:ind w:firstLine="709"/>
        <w:jc w:val="both"/>
        <w:rPr/>
      </w:pPr>
      <w:r>
        <w:rPr/>
        <w:t>703836-6 "О внесении изменений в статьи 4.5 и 30.7 Кодекса Российской Федерации об административных правонарушениях" (в части увеличения сроков давности привлечения к административной ответственности), внесенный депутатами Государственной Думы Э.А.Валеевым, Н.И.Макаровым, В.А.Поневежским, Ю.П.Синельщиковым, В.П.Водолацким, М.Т.Гаджиевым, М.Х.Юсуповым, Р.А.Баталовой, М.М.Абасовым, А.Е.Хинштейно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постановления Государственной Думы от:</w:t>
      </w:r>
    </w:p>
    <w:p>
      <w:pPr>
        <w:pStyle w:val="Normal"/>
        <w:ind w:firstLine="709"/>
        <w:jc w:val="both"/>
        <w:rPr/>
      </w:pPr>
      <w:r>
        <w:rPr/>
        <w:t>17.02.2015 № 6081-6 ГД "О проекте федерального закона № 629984-6 "О внесении изменений в статьи 29 и 44 Федерального закона "О статусе члена Совета Федерации и статусе депутата Государственной Думы Федерального Собрания Российской Федерации" (внесен депутатами Государственной Думы И.Д.Кобзоном, В.Н.Плигиным, Н.В.Герасимовой);</w:t>
      </w:r>
    </w:p>
    <w:p>
      <w:pPr>
        <w:pStyle w:val="Normal"/>
        <w:ind w:firstLine="709"/>
        <w:jc w:val="both"/>
        <w:rPr/>
      </w:pPr>
      <w:r>
        <w:rPr/>
        <w:t>17.02.2015 № 6082-6 ГД "О проекте федерального закона № 603863-6 "О внесении изменения в статью 5.39 Кодекса Российской Федерации об административных правонарушениях" (внесен депутатами Государственной Думы С.В.Ивановым, Я.Е.Ниловым);</w:t>
      </w:r>
    </w:p>
    <w:p>
      <w:pPr>
        <w:pStyle w:val="Normal"/>
        <w:ind w:firstLine="709"/>
        <w:jc w:val="both"/>
        <w:rPr/>
      </w:pPr>
      <w:r>
        <w:rPr/>
        <w:t>17.02.2015 № 6083-6 ГД "О проекте федерального закона № 502238-6 "О внесении изменений в Федеральный закон "О транспортной безопасности", внесенный депутатами Государственной Думы А.С.Старовойтовым, В.Г.Гридиным, С.А.Поддубным, С.Ю.Теном, Р.Ш.Хайровым, И.Б.Богуславским, Н.И.Горовым, А.Б.Выборным;</w:t>
      </w:r>
    </w:p>
    <w:p>
      <w:pPr>
        <w:pStyle w:val="Normal"/>
        <w:ind w:firstLine="709"/>
        <w:jc w:val="both"/>
        <w:rPr/>
      </w:pPr>
      <w:r>
        <w:rPr/>
        <w:t>18.02.2015 № 6105-6 ГД "О проекте федерального закона № 642646-6 "О внесении изменения в статью 31</w:t>
      </w:r>
      <w:r>
        <w:rPr>
          <w:vertAlign w:val="superscript"/>
        </w:rPr>
        <w:t>1</w:t>
      </w:r>
      <w:r>
        <w:rPr/>
        <w:t xml:space="preserve"> Федерального закона "О некоммерческих организациях" (внесен Прави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18.02.2015 № 6109-6 ГД "О проекте федерального закона № 411152-6 "О внесении изменений в статью 13</w:t>
      </w:r>
      <w:r>
        <w:rPr>
          <w:vertAlign w:val="superscript"/>
        </w:rPr>
        <w:t>2</w:t>
      </w:r>
      <w:r>
        <w:rPr/>
        <w:t xml:space="preserve"> Федерального закона "О правовом положении иностранных граждан в Российской Федерации" (внесен членом Совета Федерации Л.Н.Боковой);</w:t>
      </w:r>
    </w:p>
    <w:p>
      <w:pPr>
        <w:pStyle w:val="Normal"/>
        <w:ind w:firstLine="709"/>
        <w:jc w:val="both"/>
        <w:rPr/>
      </w:pPr>
      <w:r>
        <w:rPr/>
        <w:t xml:space="preserve">г)постановления: </w:t>
      </w:r>
    </w:p>
    <w:p>
      <w:pPr>
        <w:pStyle w:val="Normal"/>
        <w:ind w:firstLine="709"/>
        <w:jc w:val="both"/>
        <w:rPr/>
      </w:pPr>
      <w:r>
        <w:rPr/>
        <w:t>Государственного Совета Республики Крым от 11.02.2015 № 451-1/15 "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от 29 декабря 1999 года № 218-ФЗ "Об общем числе мировых судей и количестве судебных участков в субъектах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Архангельского областного Собрания депутатов от 18.02.2015 № 716 </w:t>
        <w:br/>
        <w:t>"О законодательной инициативе Архангельского областного Собрания депутатов по внесению проекта федерального закона "О внесении изменений в статьи 17 и 50 Федерального закона "Об общих принципах организации местного самоуправления в Российской Федерации" и № 718 "Об обращении Архангельского областного Собрания депутатов к Председателю Государственной Думы Федерального Собрания Российской Федерации С.Е.Нарышкину о необходимости внесения изменений в Кодекс Российской Федерации об административных правонарушениях";</w:t>
      </w:r>
    </w:p>
    <w:p>
      <w:pPr>
        <w:pStyle w:val="Normal"/>
        <w:ind w:firstLine="709"/>
        <w:jc w:val="both"/>
        <w:rPr/>
      </w:pPr>
      <w:r>
        <w:rPr/>
        <w:t>Законодательного Собрания Забайкальского края от 18.02.2015 № 45 "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я в статью 15</w:t>
      </w:r>
      <w:r>
        <w:rPr>
          <w:vertAlign w:val="superscript"/>
        </w:rPr>
        <w:t>1</w:t>
      </w:r>
      <w:r>
        <w:rPr/>
        <w:t xml:space="preserve"> Федерального закона "О правовом положении иностранных граждан в Российской Федерации", комитет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конституционных законов №: 693446-6, 676711-6, проектах федеральных законов №: 703192-6, 697564-6, 669491-6, 709220-6, 670120-6, 697911-6, 675571-6, 682310-6, 682114-6, 703286-6, 702678-6, 700152-6, 707795-6, 692025-6, 721264-6, 697378-6, 697398-6, 688452-6, 703836-6, постановлениях Государственной Думы №: 6081-6 ГД, 6082-6 ГД, 6083-6 ГД, 6105-6 ГД, 6109-6 ГД, постановлениях Государственного Совета Республики Крым, Архангельского областного Собрания депутатов, Законодательного Собрания Забайкальского края, поступивших в комитет по региональной политике и законности по состоянию на 10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9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5-03-10T06:23:00Z</dcterms:modified>
  <cp:revision>96</cp:revision>
  <dc:subject/>
  <dc:title> </dc:title>
</cp:coreProperties>
</file>