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682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8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ожарском муниципальном район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Пожарском муниципальном районе", внесенный в Законодательное Собрание Приморского края Думой Пожарского муниципального района в качестве законодательной инициативы (исходящий от 01.12.2014 № 191, 781-ПР),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с целью законодательного закрепления межселенных территорий Пожарского муниципального района, не учтенных Законом Приморского края от 7 декабря 2004 года № 191-КЗ "О Пожарском муниципальном районе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законопроектом наряду с законодательным закреплением межселенных территорий Пожарского муниципального района предлагается исключить село Охотничий из состава Краснояровского сельского поселения без включения в состав иных поселений и отнести указанное село к межселенной территории Пожарского муниципального района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этом исключение села Охотничий из состава Краснояровского сельского поселения повлечет за собой изменение границ Красноя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нимая во внимание официальный отзыв на законопроект Губернатора Приморского края от 30.12.2014 № 11/9501 - положительный в части установления межселенных территорий Пожарского муниципального района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 в части исключения села Охотничий из состава Краснояровского сельского поселения – принятие законопроекта при наличии документов о мнении насел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уководствуясь частью 4 статьи 12 Федерального закона от 6 октября 2003 года № 131-ФЗ "Об общих принципах организации местного самоуправления в Российской Федерации", согласно которой изменение границы поселения, не влекущее отнесения территории отдельного входящего в их состав населенного пункта к территориям других муниципальных районов или поселений, осуществляется с учетом мнения населения, выраженного представительным органом соответствующего поселе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читывая отрицательное мнение населения об </w:t>
      </w:r>
      <w:r>
        <w:rPr>
          <w:szCs w:val="28"/>
        </w:rPr>
        <w:t>исключении села Охотничий из состава Краснояровского сельского поселения и его отнесение к межселенной территории Пожарского муниципального района</w:t>
      </w:r>
      <w:r>
        <w:rPr/>
        <w:t xml:space="preserve">, выраженное решением муниципального комитета Краснояровского сельского поселения от 09.10.2014 № 115, </w:t>
      </w: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править в адрес прокурора Приморского края проект закона Приморского края "О внесении изменений в Закон Приморского края "О Пожарском муниципальном районе" с предложением высказать мнение о возможно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нятия законопроекта в полном объеме при наличии отрицательного мнения населения </w:t>
      </w:r>
      <w:r>
        <w:rPr/>
        <w:t xml:space="preserve">об </w:t>
      </w:r>
      <w:r>
        <w:rPr>
          <w:szCs w:val="28"/>
        </w:rPr>
        <w:t xml:space="preserve">исключении села Охотничий из состава Краснояровского сельского поселения и его отнесении к межселенной территории Пожарского муниципального района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либо возможности принятия законопроекта в части законодательного закрепления межселенных территорий Пожа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9:00Z</dcterms:created>
  <dc:creator>lapshina_a_l</dc:creator>
  <dc:description/>
  <cp:keywords/>
  <dc:language>en-US</dc:language>
  <cp:lastModifiedBy>lapshina_a_l</cp:lastModifiedBy>
  <cp:lastPrinted>2015-03-10T14:25:00Z</cp:lastPrinted>
  <dcterms:modified xsi:type="dcterms:W3CDTF">2015-03-11T03:07:00Z</dcterms:modified>
  <cp:revision>13</cp:revision>
  <dc:subject/>
  <dc:title> </dc:title>
</cp:coreProperties>
</file>