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Е Р Е Ч Е Н 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постановления Законодательного Собрания Приморского края «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«О внесении изменений в статью 2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нятие данного проекта постановления Законодательного Собрания Приморского края не потребует внесения изменений и дополнений в другие законодательные и иные нормативные правовые акты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И.В.Гладких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07:00Z</dcterms:created>
  <dc:creator>Printsec_a1</dc:creator>
  <dc:description/>
  <dc:language>en-US</dc:language>
  <cp:lastModifiedBy>lapshina_a_l</cp:lastModifiedBy>
  <cp:lastPrinted>2014-11-06T13:19:00Z</cp:lastPrinted>
  <dcterms:modified xsi:type="dcterms:W3CDTF">2014-11-21T06:07:00Z</dcterms:modified>
  <cp:revision>3</cp:revision>
  <dc:subject/>
  <dc:title/>
</cp:coreProperties>
</file>