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Федеральный закон «Об общих принципах организации местного самоуправления в Российской Федерации» устанавливает запрет определенной категории лицам на занятие иной оплачиваемой деятельностью.</w:t>
      </w:r>
    </w:p>
    <w:p>
      <w:pPr>
        <w:pStyle w:val="Normal"/>
        <w:jc w:val="both"/>
        <w:rPr/>
      </w:pPr>
      <w:r>
        <w:rPr>
          <w:szCs w:val="28"/>
        </w:rPr>
        <w:tab/>
        <w:t>К сожалению понятие «иная оплачиваемая деятельность» не получило раскрытия в действующем законодательстве Российской Федерации, вследствие чего сохраняется непредсказуемость при разрешении споров в связи с нарушением запрета на занятие иной оплачиваемой деятельностью путем сдачи имущества в аренду (в наем). Отсутствие легальной дефиниции понятия «иная оплачиваемая деятельность» создает риск его трактовки слишком широк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раза «иная оплачиваемая деятельность» без легальной дефиниции понятия согласно Методике проведения антикоррупционной экспертизы нормативных правовых актов и проектов нормативных правовых актов 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Ф от 26 февраля 2010 г. № 96) относится к коррупциогенным факторам, содержащим неопределенные требования к гражданам.   </w:t>
      </w:r>
    </w:p>
    <w:p>
      <w:pPr>
        <w:pStyle w:val="Normal"/>
        <w:jc w:val="both"/>
        <w:rPr/>
      </w:pPr>
      <w:r>
        <w:rPr>
          <w:szCs w:val="28"/>
        </w:rPr>
        <w:tab/>
        <w:t>В целях устранения непредсказуемости при разрешении споров, связанных с запретом на занятие иной оплачиваемой деятельности, а также устранения коррупциогенных факторов,  считаем необходимым установить на федеральном уровне понятие «иная оплачиваемая деятельност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И.В.Гладких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Printsec_a1</dc:creator>
  <dc:description/>
  <cp:keywords/>
  <dc:language>en-US</dc:language>
  <cp:lastModifiedBy>omelchenko_a_e</cp:lastModifiedBy>
  <cp:lastPrinted>2015-03-06T11:00:00Z</cp:lastPrinted>
  <dcterms:modified xsi:type="dcterms:W3CDTF">2015-03-06T01:00:00Z</dcterms:modified>
  <cp:revision>4</cp:revision>
  <dc:subject/>
  <dc:title> </dc:title>
</cp:coreProperties>
</file>