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szCs w:val="28"/>
              </w:rPr>
              <w:t>внесении изменений в Закон Приморского края</w:t>
              <w:br/>
              <w:t>"О государственной гражданской службе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государственной гражданской службе Приморского края</w:t>
      </w:r>
      <w:r>
        <w:rPr/>
        <w:t xml:space="preserve">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апреля 2015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5-03-05T03:07:00Z</dcterms:modified>
  <cp:revision>8</cp:revision>
  <dc:subject/>
  <dc:title>Проект подготовлен комитетом</dc:title>
</cp:coreProperties>
</file>