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              «О внесении изменений в Закон Приморского края «О государственной гражданской службе Приморского кра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государственной гражданской службе Приморского края» потребует внесения измен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Губернатора Приморского края от  01.09.2009 № 60-пг «Об утверждении перечня должностей государственной гражданской службы  Приморского края, при назначении на которые граждан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Приморского края обязаны представлять сведения о своих доходах, расходах.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убернатора Приморского края от 28 января 2010 года № 2-пг «О представлении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 сведений о доходах, об имуществе и обязательствах имущественного характера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37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риморского края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1:00Z</dcterms:created>
  <dc:creator>98</dc:creator>
  <dc:description/>
  <cp:keywords/>
  <dc:language>en-US</dc:language>
  <cp:lastModifiedBy>Торопова Светлана Евгеньевна</cp:lastModifiedBy>
  <cp:lastPrinted>2015-03-03T15:49:00Z</cp:lastPrinted>
  <dcterms:modified xsi:type="dcterms:W3CDTF">2015-03-03T05:49:00Z</dcterms:modified>
  <cp:revision>10</cp:revision>
  <dc:subject/>
  <dc:title>Пояснительная записка</dc:title>
</cp:coreProperties>
</file>