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 государственной гражданской службе Приморского кра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Приморского края «О внесении изменений в Закон Приморского края «О государственной гражданской службе Приморского края» не потребует внесение изменений в Закон Приморского края «О краевом бюджете на 2015 год и плановый период 2016 и 201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увеличения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морского края                                                                      А.Н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3:00Z</dcterms:created>
  <dc:creator>98</dc:creator>
  <dc:description/>
  <cp:keywords/>
  <dc:language>en-US</dc:language>
  <cp:lastModifiedBy>Торопова Светлана Евгеньевна</cp:lastModifiedBy>
  <cp:lastPrinted>2015-03-03T15:49:00Z</cp:lastPrinted>
  <dcterms:modified xsi:type="dcterms:W3CDTF">2015-03-03T05:49:00Z</dcterms:modified>
  <cp:revision>8</cp:revision>
  <dc:subject/>
  <dc:title>Пояснительная записка</dc:title>
</cp:coreProperties>
</file>