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 «О государственной гражданской службе Приморского края»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государственной гражданской службе Приморского края» подготовлен  с целью его приведения в соответствие с Федеральным законом от 27 июля 2004 года №79-ФЗ «О государственной гражданской службе Российской Федерации» (далее - Федеральный закон 79-ФЗ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часть 1 статьи 54 Федерального закона  79-ФЗ внесены изменения, устанавливающие, что периоды замещения  государственных и муниципальных должностей, должностей гражданской, военной и правоохранительной службы и муниципальной службы  включаются в стаж государственной гражданской служб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норма позволяет  определить, какие периоды замещения  должностей включаются в стаж гражданской службы  не только для установления гражданскому служащему  ежемесячной надбавки  к должностному окладу за выслугу лет на гражданской службе, определения продолжительности  его ежегодного отпуска, но и при исчислении имеющегося  у гражданина  или у гражданского служащего  стажа гражданской  службы как квалификационного требования, предъявляемого при замещении должности гражданской служб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кация нормы в Федеральном законе  79-ФЗ позволяет исключить из статьи 8  «Квалификационные требования к должностям гражданской службы» Закона Приморского края «О государственной гражданской службе Приморского края» (далее-Закон Приморского края 51-КЗ)  слова «государственная служба иных видов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законопроектом приводится  в соответствие с Федеральным законом  79-ФЗ  норма, определяющая порядок подачи гражданином (гражданским служащим), претендующим на замещение должности  гражданской службы, сведений о своих доходах, об имуществе  и обязательствах  имущественного характера, а также членов своей семьи. Устанавливается, что гражданин  подает указанные сведения при поступлении на любую должность гражданской службы. Ранее гражданин подавал сведения о своих доходах, об имуществе  и обязательствах  имущественного характера, а также членов своей семьи только при поступлении на должность гражданской службы,  включенную  в соответствующий Переч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подавал указанные сведения как при переходе  на должность гражданской службы, включенную в Перечень, так и при ее замещении. Теперь устанавливается, что гражданский служащий подает сведений о своих доходах, об имуществе  и обязательствах  имущественного характера, а также членов своей семьи при замещении должности гражданской службы, включенной в Переч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уточняется срок страхования гражданских служащих в случае, если договор  страхования заключен в течение календарного года. Устанавливается, что такой договор действует до конца текущего календарно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морского края                                                                      А.Н. С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4:00Z</dcterms:created>
  <dc:creator>98</dc:creator>
  <dc:description/>
  <cp:keywords/>
  <dc:language>en-US</dc:language>
  <cp:lastModifiedBy>Торопова Светлана Евгеньевна</cp:lastModifiedBy>
  <cp:lastPrinted>2015-03-03T15:48:00Z</cp:lastPrinted>
  <dcterms:modified xsi:type="dcterms:W3CDTF">2015-03-03T05:48:00Z</dcterms:modified>
  <cp:revision>10</cp:revision>
  <dc:subject/>
  <dc:title>Пояснительная записка</dc:title>
</cp:coreProperties>
</file>