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50959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51"/>
                        <w:gridCol w:w="47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3105522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588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Закон Приморского края «О государственной гражданской службе Примо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6.6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«О внесении изме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кон Приморского края «О государственной гражданской службе Примор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   Вам   проект   закона   Приморского   края  «О внесении изменений в Закон Приморского края «О государственной гражданской службе Приморского края», подготовленный с целью приведения в соответствие норм закона с изменениями, внесенными  в Федеральный закон «О государственной гражданской службе Российской Федерации»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 рассмотреть     законопроект     на     очередном    заседании        Законодательного Собрания Приморского кра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>
          <w:trHeight w:val="251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6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  проекта    закона   Приморского   края «О внесении изменений в Закон Приморского края «О государственной гражданской службе Приморского края» - на 1 л.   в    1 экз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государственной гражданской службе Приморского края»- на 3 л. в 1 экз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         «О внесении изменений в Закон Приморского края «О государственной гражданской службе Приморского края»- на 2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 Финансово - экономическое  обоснование  проекта  закона Приморского  края  «О внесении изменений в Закон Приморского края «О государственной гражданской службе Приморского края» 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   силу, изменению, приостановлению или принятию в связи с принятием проекта закона Приморского края «О внесении изменений в Закон Приморского края «О государственной гражданской службе Приморского края»  - на 1 л. в  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30:00Z</dcterms:created>
  <dc:creator>Rubtcova_EE</dc:creator>
  <dc:description/>
  <cp:keywords/>
  <dc:language>en-US</dc:language>
  <cp:lastModifiedBy>Торопова Светлана Евгеньевна</cp:lastModifiedBy>
  <cp:lastPrinted>2015-03-03T15:42:00Z</cp:lastPrinted>
  <dcterms:modified xsi:type="dcterms:W3CDTF">2015-03-03T05:42:00Z</dcterms:modified>
  <cp:revision>38</cp:revision>
  <dc:subject/>
  <dc:title/>
</cp:coreProperties>
</file>