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68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0.03.2015 № 7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к проекту закона Приморского края "О развитии российского казачества в Приморском крае"</w:t>
      </w:r>
      <w:r>
        <w:rPr>
          <w:bCs/>
          <w:szCs w:val="28"/>
        </w:rPr>
        <w:t xml:space="preserve">,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 xml:space="preserve">рекомендуемых комитетом Законодательного Собрания по региональной политике и законности к отклонен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5387"/>
        <w:gridCol w:w="1842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кст законопроекта, </w:t>
              <w:br/>
              <w:t xml:space="preserve">к которому предлагается </w:t>
              <w:br/>
              <w:t>по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пра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держание попр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льтернативные по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комит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6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     </w:t>
            </w:r>
            <w:r>
              <w:rPr>
                <w:szCs w:val="28"/>
                <w:lang w:eastAsia="en-US"/>
              </w:rPr>
              <w:t>"1.К несению службы в Приморском крае привлекаются принявшие в установленном порядке обязательства по несению службы члены казачьих обществ, внесенных в государственный реестр казачьих обществ в Российской Федерации.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Примо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алов В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eastAsia="en-US"/>
              </w:rPr>
              <w:t>"1.К несению службы в Приморском крае привлекаются принявшие в установленном порядке обязательства по несению службы члены казачьих обществ, зарегистрированных Управлением Федеральной регистрационной службы по Приморскому краю Министерства юстиции Российской Федерации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1:00Z</dcterms:created>
  <dc:creator>A3region</dc:creator>
  <dc:description/>
  <cp:keywords/>
  <dc:language>en-US</dc:language>
  <cp:lastModifiedBy>yachuk_m_v</cp:lastModifiedBy>
  <cp:lastPrinted>2015-01-29T11:10:00Z</cp:lastPrinted>
  <dcterms:modified xsi:type="dcterms:W3CDTF">2015-03-11T05:14:00Z</dcterms:modified>
  <cp:revision>11</cp:revision>
  <dc:subject/>
  <dc:title>Таблица поправок</dc:title>
</cp:coreProperties>
</file>