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3.2015 № 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развитии российского казачества в Приморском крае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252"/>
        <w:gridCol w:w="1134"/>
        <w:gridCol w:w="99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 ОСНОВА ДЕЯТЕЛЬНОСТИ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авовую основу деятельности казачьих обществ на территории Приморского края составляют Конституция Российской Федерации, Федеральный закон от 5 декабря 2005 года </w:t>
              <w:br/>
              <w:t xml:space="preserve">№ 154-ФЗ "О государственной службе российского казачества", другие федеральные законы и иные нормативные правовые акты Российской Федерации, настоящий Закон и принятые в соответствии с ним иные нормативные правовые а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ДЕЯТЕЛЬНОСТИ РОССИЙСКОГО КАЗАЧЕСТВА В ПРИМОР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овую основу деятельности казачьих обществ на территории Приморского края составляют Конституция Российской Федерации, Федеральный закон от 5 декабря 2005 года </w:t>
              <w:br/>
              <w:t xml:space="preserve">№ 154-ФЗ "О государственной службе российского казачества" (далее - Федеральный закон "О государственной службе российского казачества"), другие федеральные законы и иные нормативные правовые акты Российской Федерации, настоящий Закон и принятые в соответствии с ним и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ДЕЯТЕЛЬНОСТИ РОССИЙСКОГО КАЗАЧЕСТВА В ПРИМОР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овую основу деятельности казачьих обществ на территории Приморского края составляют Конституция Российской Федерации, Федеральный закон от 5 декабря 2005 года № 154-ФЗ "О государственной службе российского казачества" (далее - Федеральный закон "О государственной службе российского казачества"), другие федеральные законы и иные нормативные правовые акты Российской Федерации, настоя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Приморского кра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 принятые в соответствии с ним иные нормативные правовые акты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2. ОСНОВНЫЕ ПОНЯТИЯ, ИСПОЛЬЗУЕМЫЕ                      В НАСТОЯЩЕМ ЗАК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понятия, используемые в настоящем Законе, применяются в том же значении, что и в Федеральном законе от 5 декабря 2005 года</w:t>
              <w:br/>
              <w:t>№ 154-ФЗ "О государственной службе российского казачества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2. ОСНОВНЫЕ ПОНЯТИЯ, ИСПОЛЬЗУЕМЫЕ В НАСТОЯЩЕМ ЗАКОН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Законе используются понятия, определенные Федеральным законом "О государственной службе российского казачества"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настоящем Законе используются понятия, определенные Федеральным законом "О государственной службе российского казачеств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3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3. Основные цели поддержки и развития российского казачества в Приморском кра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3. Государственное регулирование развития российского казачества в Приморском кра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. Государственное регулирование развития российского казачества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статьи 3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Основными целями поддержки и развития российского казачества в Приморском крае являются:"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а "</w:t>
            </w:r>
            <w:r>
              <w:rPr>
                <w:sz w:val="24"/>
                <w:szCs w:val="24"/>
                <w:lang w:eastAsia="en-US"/>
              </w:rPr>
              <w:t>поддержки и развития" заменить словами "государственного регулирования развит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Основными целями государственного регулирования развития российского казачества в Приморском крае являются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3 законопроек-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возрождение и развитие российского казачества, сохранение традиционного образа жизни, форм самоуправления и хозяйствования российского казачества, восстановление патриотических традици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ва "</w:t>
            </w:r>
            <w:r>
              <w:rPr>
                <w:sz w:val="24"/>
                <w:szCs w:val="24"/>
                <w:lang w:eastAsia="en-US"/>
              </w:rPr>
              <w:t>и развитие" исклю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возрождение российского казачества, сохранение традиционного образа жизни, форм самоуправления и хозяйствования российского казачества, восстановление патриотических тради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3 законопроек-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3)становление и развитие государственной и иной службы российского казачества."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3)развитие государственной службы российского казачества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27" w:hanging="1418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развитие государственной службы российского каза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27" w:hanging="1418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опроекта:</w:t>
            </w:r>
          </w:p>
          <w:p>
            <w:pPr>
              <w:pStyle w:val="1"/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"СТАТЬЯ 4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ОСНОВНЫЕ НАПРАВЛЕНИЯ ПОДДЕРЖКИ И РАЗВИТИЯ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Основными направлениями поддержки и развития российского казачества в Приморском крае являются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привлечение органами исполнительной власти края членов казачьих обществ для оказания содействия в осуществлении установленных задач и функций в указ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СТАТЬЯ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НОМОЧИЯ ОРГАНОВ ГОСУДАРСТВЕННОЙ ВЛАСТИ ПРИМОРСКОГО КРАЯ В СФЕРЕ РАЗВИТИЯ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.Законодательное Собрание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принимает законы Приморского края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</w:t>
            </w:r>
            <w:r>
              <w:rPr>
                <w:sz w:val="24"/>
                <w:szCs w:val="24"/>
              </w:rPr>
              <w:t>осуществляет контроль за исполнением законов Приморского</w:t>
            </w:r>
            <w:r>
              <w:rPr>
                <w:sz w:val="24"/>
                <w:szCs w:val="24"/>
                <w:lang w:eastAsia="en-US"/>
              </w:rPr>
              <w:t xml:space="preserve"> края в сфере развития российского казачества в Приморском крае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ные полномочия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ТАТЬЯ 4. ПОЛНОМОЧИЯ ОРГАНОВ ГОСУДАРСТВЕННОЙ ВЛАСТИ ПРИМОРСКОГО КРАЯ В СФЕРЕ РАЗВИТИЯ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.Законодательное Собрание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принимает законы Приморского края в сфере развития российского казачества в Приморском крае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исполнением законов Прим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рая в сфере развития российского казачества 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стоящим законом сферах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предоставление государственной поддержки казачьим обществам в указанных настоящим законом формах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фере развития российского казачества в Приморском крае в соответствии с действующим законодательств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Администрация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издает правовые акты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)устанавливает порядок предоставления субсидий из краевого бюджета казачьим обществам в соответствии с бюджет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)устанавливает порядок финансирования государственной службы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)</w:t>
            </w:r>
            <w:r>
              <w:rPr>
                <w:sz w:val="24"/>
                <w:szCs w:val="24"/>
              </w:rPr>
              <w:t xml:space="preserve">осуществляет иные полномочия в </w:t>
            </w:r>
            <w:r>
              <w:rPr>
                <w:sz w:val="24"/>
                <w:szCs w:val="24"/>
                <w:lang w:eastAsia="en-US"/>
              </w:rPr>
              <w:t xml:space="preserve">сфере развития российского казачества в Приморском крае в соответствии с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Органы исполнительной власти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разрабатывают и реализуют мероприятия, направленные на развитие российского казачества в Приморском кра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орском кра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</w:t>
            </w:r>
            <w:r>
              <w:rPr>
                <w:sz w:val="24"/>
                <w:szCs w:val="24"/>
              </w:rPr>
              <w:t xml:space="preserve">осуществляет иные полномочия в </w:t>
            </w:r>
            <w:r>
              <w:rPr>
                <w:sz w:val="24"/>
                <w:szCs w:val="24"/>
                <w:lang w:eastAsia="en-US"/>
              </w:rPr>
              <w:t>сфере развития российского казачества в Приморском крае в соответствии с действующим законодательств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Администрация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издает правовые акты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)устанавливает порядок предоставления субсидий из краевого бюджета казачьим обществам в соответствии с бюджет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)устанавливает порядок финансирования государственной службы российского казачества в Приморском кра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)</w:t>
            </w:r>
            <w:r>
              <w:rPr>
                <w:sz w:val="24"/>
                <w:szCs w:val="24"/>
              </w:rPr>
              <w:t xml:space="preserve">осуществляет иные полномочия в </w:t>
            </w:r>
            <w:r>
              <w:rPr>
                <w:sz w:val="24"/>
                <w:szCs w:val="24"/>
                <w:lang w:eastAsia="en-US"/>
              </w:rPr>
              <w:t xml:space="preserve">сфере развития российского казачества в Приморском крае в соответствии с действующ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привлекают членов казачьих обществ для оказания им содействия в осуществлении установленных задач и функций в соответствии с заключенными договорами (соглашениями) с казачьими обще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заключают договоры (соглашения) с казачьими обществами и осуществляют контроль за соблюдением условий указанных договоров (соглашений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осуществляют иные полномоч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развития российского казачества в Приморском крае в соответствии с действующим законодательством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Органы исполнительной власти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разрабатывают и реализуют мероприятия, направленные на развитие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привлекают членов казачьих обществ для оказания им содействия в осуществлении установленных задач и функций в соответствии с заключенными договорами (соглашениями) с казачьими обще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заключают договоры (соглашения) с казачьими обществами и осуществляют контроль за соблюдением условий указанных договоров (соглаш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)осуществляют иные полномочия в </w:t>
            </w:r>
            <w:r>
              <w:rPr>
                <w:sz w:val="24"/>
                <w:szCs w:val="24"/>
                <w:lang w:eastAsia="en-US"/>
              </w:rPr>
              <w:t>сфере развития российского казачества в Приморском крае в соответствии с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С</w:t>
            </w:r>
            <w:r>
              <w:rPr>
                <w:sz w:val="24"/>
                <w:szCs w:val="24"/>
                <w:lang w:eastAsia="en-US"/>
              </w:rPr>
              <w:t>ТАТЬ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НОМОЧИЯ ОРГАНОВ ГОСУДАРСТВЕННОЙ ВЛАСТИ ПРИМОРСКОГО КРАЯ В СФЕРЕ РАЗВИТИЯ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.Законодательное Собрание Приморского края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принимает зак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"</w:t>
            </w:r>
            <w:r>
              <w:rPr>
                <w:rFonts w:eastAsia="Times New Roman"/>
                <w:lang w:eastAsia="en-US"/>
              </w:rPr>
              <w:t>СТАТЬЯ 5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СУДАРСТВЕННАЯ ПОДДЕРЖКА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осударственная поддержка российского казачества в Приморском крае осуществляется в следующих форм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предоставление казачьим обществам налоговых льгот в соответствии с законодательством о налогах и сборах Приморского кр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СТАТЬЯ 5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СУДАРСТВЕННАЯ ПОДДЕРЖКА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осударственная поддержка российского казачества в Приморском крае осуществляется в следующих форм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1)предоставление казачьим обществам налоговых льгот в соответствии с законодатель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орского края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</w:t>
            </w:r>
            <w:r>
              <w:rPr>
                <w:sz w:val="24"/>
                <w:szCs w:val="24"/>
              </w:rPr>
              <w:t>осуществляет контроль за исполнением законов Приморского</w:t>
            </w:r>
            <w:r>
              <w:rPr>
                <w:sz w:val="24"/>
                <w:szCs w:val="24"/>
                <w:lang w:eastAsia="en-US"/>
              </w:rPr>
              <w:t xml:space="preserve"> края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</w:t>
            </w:r>
            <w:r>
              <w:rPr>
                <w:sz w:val="24"/>
                <w:szCs w:val="24"/>
              </w:rPr>
              <w:t xml:space="preserve">осуществляет иные полномочия в </w:t>
            </w:r>
            <w:r>
              <w:rPr>
                <w:sz w:val="24"/>
                <w:szCs w:val="24"/>
                <w:lang w:eastAsia="en-US"/>
              </w:rPr>
              <w:t>сфере развития российского казачества в Приморском крае</w:t>
            </w:r>
            <w:r>
              <w:rPr>
                <w:sz w:val="24"/>
                <w:szCs w:val="24"/>
              </w:rPr>
              <w:t>, установленные законодательством Российской Федерации и законодательством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Администрация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издает правовые акты в сфере развития российского казачества в Примор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разрабатывает и реализует мероприятия, направленные на возрождение и развитие российского казачества в Приморском кра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предоставление казачьим обществам субсидий из краевого бюджета в соответствии с бюджетным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в других формах, не противоречащих федеральному законодательству и законодательству Приморского кра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налогах и сборах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предоставление казачьим обществам субсидий из краевого бюджета в соответствии с бюджетным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)в других формах, не противоречащих федеральному законодательству и законодательству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4)</w:t>
            </w:r>
            <w:r>
              <w:rPr>
                <w:sz w:val="24"/>
                <w:szCs w:val="24"/>
              </w:rPr>
              <w:t xml:space="preserve">осуществляет иные полномочия в </w:t>
            </w:r>
            <w:r>
              <w:rPr>
                <w:sz w:val="24"/>
                <w:szCs w:val="24"/>
                <w:lang w:eastAsia="en-US"/>
              </w:rPr>
              <w:t>сфере развития российского казачества в Приморском крае</w:t>
            </w:r>
            <w:r>
              <w:rPr>
                <w:sz w:val="24"/>
                <w:szCs w:val="24"/>
              </w:rPr>
              <w:t>, установленные законодательством Российской Федерации и законодательством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статьи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"Статья 6. Оказание членами казачьих обществ содействия органам исполнительной власти Приморского края в осуществлении установленных задач и функций"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ле слова "в осуществлении" дополнить словом "им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Статья 6. Оказание членами казачьих обществ содействия органам исполнительной власти Приморского края в осуществлении ими установленных задач и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Часть 1 статьи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1.К несению службы в Приморском крае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1.К несению государственной гражданской службы в Приморском крае привлекаются принявшие в установленном порядке обязательства по несению государственной службы члены казачьих обществ, внесенных в государственный реестр казачьих обществ в Российской Федерации."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.К несению государственной гражданской службы в Приморском крае привлекаются принявшие в установленном порядке обязательства по несению государственной службы члены казачьих обществ, внесенных в государственный реестр казачьих обществ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bookmarkStart w:id="0" w:name="Par2"/>
            <w:bookmarkEnd w:id="0"/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Абзац первый части 2 </w:t>
              <w:br/>
              <w:t>статьи 6 законопроект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2.Члены казачьих обществ привлекаются для оказания содействия органам исполнительной власти Приморского края в осуществлении установл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ного Собрания по региональной полити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ле слова "в осуществлении" дополнить словом "им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Члены казачьих обществ привлекаются для оказания содействия органам исполнительной власти Приморского края в осуществлении ими установленных задач и функций в следующих сферах деятельно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 и функций в следующих сферах деятельности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Часть 3 статьи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"3.Оказание членами казачьих обществ содействия органам исполнительной власти Приморского края в осуществлении установленных задач и функций осуществляется на основании договоров (соглашений), заключаемых в порядке, установленном Администрацие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ле слова "в осуществлении" дополнить словом "им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.Оказание членами казачьих обществ содействия органам исполнительной власти Приморского края в осуществлении ими установленных задач и функций осуществляется на основании договоров (соглашений), заключаемых в порядке, установленном Администрацией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7 законо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СТАТЬЯ 7. ГОСУДАРСТВЕННАЯ ПОДДЕРЖКА КАЗАЧЬИХ ОБЩЕ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Государственная поддержка предоставляется казачьим обществам в следующих форм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)предоставление налоговых льгот в соответствии с налоговым законодательством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)предоставление субсидий в соответствии с бюджетным законодательством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в других формах, не противоречащих нормативным правовым актам Российской Федерации."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eastAsia="en-US"/>
              </w:rPr>
              <w:t>СТАТЬЯ 7. ФИНАНСИРОВАНИЕ ГОСУДАРСТВЕННОЙ СЛУЖБЫ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государственной службы российского казачества в Приморском крае осуществляется за счет средств краевого бюджета в порядке, установленном Администрацией Приморского края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СТАТЬЯ 7. ФИНАНСИРОВАНИЕ ГОСУДАРСТВЕННОЙ СЛУЖБЫ РОССИЙСКОГО КАЗАЧЕСТВА В ПРИМОР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государственной службы российского казачества в Приморском крае осуществляется за счет средств краевого бюджета в порядке, установленном Администрацией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Наименование статьи 8 законопроек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Статья 8. Вступление в силу настоящего Зако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о "Вступление" заменить словами "Порядок вступле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Статья 8. Порядок вступления в силу настоящего Зак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9:00Z</dcterms:created>
  <dc:creator>A3region</dc:creator>
  <dc:description/>
  <cp:keywords/>
  <dc:language>en-US</dc:language>
  <cp:lastModifiedBy>yachuk_m_v</cp:lastModifiedBy>
  <cp:lastPrinted>2015-01-29T10:47:00Z</cp:lastPrinted>
  <dcterms:modified xsi:type="dcterms:W3CDTF">2015-03-11T05:14:00Z</dcterms:modified>
  <cp:revision>45</cp:revision>
  <dc:subject/>
  <dc:title>Таблица поправок</dc:title>
</cp:coreProperties>
</file>