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СТАТЬЮ 3 </w:t>
      </w:r>
      <w:r>
        <w:rPr>
          <w:b/>
          <w:bCs/>
        </w:rPr>
        <w:t xml:space="preserve">ЗАКОНА ПРИМОРСКОГО КРАЯ </w:t>
      </w:r>
      <w:r>
        <w:rPr>
          <w:b/>
        </w:rPr>
        <w:t xml:space="preserve">"ОБ ОБЕСПЕЧЕНИИ ОКАЗАНИЯ ЮРИДИЧЕСКОЙ ПОМОЩ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4 сентября 2014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5 февраля 2015 года во втор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3 Закона Приморского края от 5 мая 2012 года </w:t>
        <w:br/>
        <w:t>№ 31-КЗ "</w:t>
      </w:r>
      <w:r>
        <w:rPr>
          <w:rFonts w:cs="Times New Roman" w:ascii="Times New Roman" w:hAnsi="Times New Roman"/>
          <w:bCs/>
          <w:sz w:val="28"/>
          <w:szCs w:val="28"/>
        </w:rPr>
        <w:t>Об обеспечении оказания юридической помощи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" (Ведомости Законодательного Собрания Приморского края, 2012, № 12, стр. 20, № 25, стр. 7; 2014, № 73, стр. 22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)часть 2 дополнить пунктом 11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"11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>)</w:t>
      </w:r>
      <w:r>
        <w:rPr>
          <w:rStyle w:val="FontStyle16"/>
          <w:sz w:val="28"/>
          <w:szCs w:val="28"/>
        </w:rPr>
        <w:t>гражданам, пострадавшим в результате чрезвычайной ситуации:</w:t>
      </w:r>
    </w:p>
    <w:p>
      <w:pPr>
        <w:pStyle w:val="Style81"/>
        <w:widowControl/>
        <w:tabs>
          <w:tab w:val="clear" w:pos="709"/>
          <w:tab w:val="left" w:pos="936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а)супругу (супруге), состоявшему (состоявшей) в зарегистрированном браке с погибшим (умершим) на день гибели (смерти)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36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б)детям погибшего (умершего)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29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в)родителям погибшего (умершего)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07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 xml:space="preserve">г)лицам, находившимся на полном содержании погибшего (умершего) в результате чрезвычайной ситуации или получавшим от него помощь, которая была для них постоянным и основным источником средств </w:t>
        <w:br/>
        <w:t>к существованию, а также иным лицам, признанным иждивенцами в порядке, установленном законодательством Российской Федерации;</w:t>
      </w:r>
    </w:p>
    <w:p>
      <w:pPr>
        <w:pStyle w:val="Style81"/>
        <w:widowControl/>
        <w:tabs>
          <w:tab w:val="clear" w:pos="709"/>
          <w:tab w:val="left" w:pos="922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д)гражданам, здоровью которых причинен вред в результате чрезвычайной ситуации;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е)гражданам, лишившимся жилого помещения либо утратившим полностью или частично иное имущество либо документы в результате чрезвычайной ситуации;";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2)в части 4: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  <w:lang w:val="en-US"/>
        </w:rPr>
        <w:t>a</w:t>
      </w:r>
      <w:r>
        <w:rPr>
          <w:rStyle w:val="FontStyle16"/>
          <w:sz w:val="28"/>
          <w:szCs w:val="28"/>
        </w:rPr>
        <w:t>)в подпункте "в" пункта 2 после слова "реабилитации" дополнить словами "или абилитации";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б)дополнить пунктом 8</w:t>
      </w:r>
      <w:r>
        <w:rPr>
          <w:rStyle w:val="FontStyle16"/>
          <w:sz w:val="28"/>
          <w:szCs w:val="28"/>
          <w:vertAlign w:val="superscript"/>
        </w:rPr>
        <w:t>1</w:t>
      </w:r>
      <w:r>
        <w:rPr>
          <w:rStyle w:val="FontStyle16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"8</w:t>
      </w:r>
      <w:r>
        <w:rPr>
          <w:rStyle w:val="FontStyle16"/>
          <w:sz w:val="28"/>
          <w:szCs w:val="28"/>
          <w:vertAlign w:val="superscript"/>
        </w:rPr>
        <w:t>1</w:t>
      </w:r>
      <w:r>
        <w:rPr>
          <w:rStyle w:val="FontStyle16"/>
          <w:sz w:val="28"/>
          <w:szCs w:val="28"/>
        </w:rPr>
        <w:t>)гражданам, пострадавшим в результате чрезвычайной ситуации:</w:t>
      </w:r>
    </w:p>
    <w:p>
      <w:pPr>
        <w:pStyle w:val="Style81"/>
        <w:widowControl/>
        <w:tabs>
          <w:tab w:val="clear" w:pos="709"/>
          <w:tab w:val="left" w:pos="936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а)супругу (супруге), состоявшему (состоявшей) в зарегистрированном браке с погибшим (умершим) на день гибели (смерти) в результате чрезвычайной ситуации, по предъ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или иного документа, содержащего указание </w:t>
        <w:br/>
        <w:t>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введение режима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идетельства о заключении брака с </w:t>
      </w:r>
      <w:r>
        <w:rPr>
          <w:rStyle w:val="FontStyle16"/>
          <w:sz w:val="28"/>
          <w:szCs w:val="28"/>
        </w:rPr>
        <w:t xml:space="preserve">погибшим (умершим) </w:t>
        <w:br/>
        <w:t>в результате чрезвычайной ситуаци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идетельства о смерти </w:t>
      </w:r>
      <w:r>
        <w:rPr>
          <w:rStyle w:val="FontStyle16"/>
          <w:sz w:val="28"/>
          <w:szCs w:val="28"/>
        </w:rPr>
        <w:t>погибшего (умершего) в результате чрезвычайной ситуаци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а, подтверждающего смерть гражданина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29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б)родителям погибшего (умершего) в результате чрезвычайной ситуации по предъ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или иного документа, содержащего указание </w:t>
        <w:br/>
        <w:t>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введение режима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идетельства о смерти </w:t>
      </w:r>
      <w:r>
        <w:rPr>
          <w:rStyle w:val="FontStyle16"/>
          <w:sz w:val="28"/>
          <w:szCs w:val="28"/>
        </w:rPr>
        <w:t>погибшего (умершего) в результате чрезвычайной ситуаци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а, подтверждающего факт и степень родства с погибшим (умершим) в результате </w:t>
      </w:r>
      <w:r>
        <w:rPr>
          <w:rStyle w:val="FontStyle16"/>
          <w:sz w:val="28"/>
          <w:szCs w:val="28"/>
        </w:rPr>
        <w:t>чрезвычайной ситу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а, подтверждающего смерть гражданина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07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 xml:space="preserve">в)лицам, находившимся на полном содержании погибшего (умершего) </w:t>
        <w:br/>
        <w:t xml:space="preserve">в результате чрезвычайной ситуации или получавшим от него помощь, которая была для них постоянным и основным источником средств </w:t>
        <w:br/>
        <w:t>к существованию, а также иным лицам, признанным иждивенцами в порядке, установленном законодательством Российской Федерации, по предъ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или иного документа, содержащего указание </w:t>
        <w:br/>
        <w:t>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введение режима чрезвычайной ситу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а, подтверждающего смерть гражданина в результате чрезвычайной ситуации;</w:t>
      </w:r>
    </w:p>
    <w:p>
      <w:pPr>
        <w:pStyle w:val="Style81"/>
        <w:widowControl/>
        <w:tabs>
          <w:tab w:val="clear" w:pos="709"/>
          <w:tab w:val="left" w:pos="922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документов, подтверждающих нахождение лица на полном содержании погибшего (умершего) в результате чрезвычайной ситуации или получения от него помощи, которая была для них постоянным и основным источником средств к существованию, а также документов о признании лица иждивенцем в порядке, установленном законодательством Российской Федерации;</w:t>
      </w:r>
    </w:p>
    <w:p>
      <w:pPr>
        <w:pStyle w:val="Style81"/>
        <w:widowControl/>
        <w:tabs>
          <w:tab w:val="clear" w:pos="709"/>
          <w:tab w:val="left" w:pos="922" w:leader="none"/>
        </w:tabs>
        <w:spacing w:lineRule="exact" w:line="317"/>
        <w:ind w:firstLine="709"/>
        <w:rPr/>
      </w:pPr>
      <w:r>
        <w:rPr>
          <w:rStyle w:val="FontStyle16"/>
          <w:sz w:val="28"/>
          <w:szCs w:val="28"/>
        </w:rPr>
        <w:t>г)гражданам, здоровью которых причинен вред в результате чрезвычайной ситуации, по предъ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или иного документа, содержащего указание </w:t>
        <w:br/>
        <w:t>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введение режима чрезвычайной ситу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а, подтверждающего причинение вреда здоровью </w:t>
        <w:br/>
        <w:t>в результате чрезвычайной ситуации;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д)гражданам, лишившимся жилого помещения либо утратившим полностью или частично иное имущество либо документы в результате чрезвычайной ситуации, по предъ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или иного документа, содержащего указание </w:t>
        <w:br/>
        <w:t xml:space="preserve">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введение режима чрезвычайной сит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ов, подтверждающих повреждение или утрату полностью или частично в результате чрезвычайной ситуации жилого помещения, иного имущества или документов, принадлежащих граждани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устанавливающих документов на утраченное (поврежденное) </w:t>
        <w:br/>
        <w:t>в результате чрезвычайной ситуации имущество гражданина;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дополнить час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7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rStyle w:val="FontStyle16"/>
          <w:sz w:val="28"/>
          <w:szCs w:val="28"/>
        </w:rPr>
        <w:t xml:space="preserve">Детям погибшего (умершего) в результате чрезвычайной ситуации </w:t>
      </w:r>
      <w:r>
        <w:rPr>
          <w:szCs w:val="28"/>
          <w:lang w:eastAsia="en-US"/>
        </w:rPr>
        <w:t>бесплатная юридическая помощь оказывается адвокатом в следующем порядке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)в случае, если за оказанием бесплатной юридической помощи обратился несовершеннолетний в возрасте до 14 лет, ему разъясняется, </w:t>
        <w:br/>
        <w:t>что соглашение об оказании юридической помощи может быть заключено его законным представителем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в случае, если за оказанием юридической помощи обратился несовершеннолетний в возрасте от 14 до 18 лет, бесплатная юридическая помощь оказывается адвокатом по предъявлени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письменного согласия его законного представителя на заключение соглашения об оказании юридиче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б)паспорта или иного документа, содержащего указание </w:t>
        <w:br/>
        <w:t xml:space="preserve">на гражданство несовершеннолетнего </w:t>
      </w:r>
      <w:r>
        <w:rPr>
          <w:szCs w:val="28"/>
        </w:rPr>
        <w:t xml:space="preserve">(в случае предъявления иного документа, содержащего указание на гражданство несовершеннолетнего, предъявляется также документ, подтверждающий его проживание </w:t>
        <w:br/>
        <w:t>на территории Приморского края)</w:t>
      </w:r>
      <w:r>
        <w:rPr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окумента, подтверждающего введение режима чрезвычайной ситу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)документа, подтверждающего факт и степень родства с погибшим (умершим) в результате </w:t>
      </w:r>
      <w:r>
        <w:rPr>
          <w:rStyle w:val="FontStyle16"/>
          <w:sz w:val="28"/>
          <w:szCs w:val="28"/>
        </w:rPr>
        <w:t>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)свидетельства о смерти </w:t>
      </w:r>
      <w:r>
        <w:rPr>
          <w:rStyle w:val="FontStyle16"/>
          <w:sz w:val="28"/>
          <w:szCs w:val="28"/>
        </w:rPr>
        <w:t>погибшего (умершего) в результате чрезвычайной ситуаци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FontStyle16"/>
          <w:sz w:val="28"/>
          <w:szCs w:val="28"/>
        </w:rPr>
      </w:pPr>
      <w:r>
        <w:rPr>
          <w:szCs w:val="28"/>
        </w:rPr>
        <w:t>е)документа, подтверждающего смерть гражданина в результате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3)законным представителям и представителям детей </w:t>
      </w:r>
      <w:r>
        <w:rPr>
          <w:rStyle w:val="FontStyle16"/>
          <w:sz w:val="28"/>
          <w:szCs w:val="28"/>
        </w:rPr>
        <w:t>погибшего (умершего) в результате чрезвычайной ситуации,</w:t>
      </w:r>
      <w:r>
        <w:rPr>
          <w:szCs w:val="28"/>
          <w:lang w:eastAsia="en-US"/>
        </w:rPr>
        <w:t xml:space="preserve"> если они обращаются </w:t>
        <w:br/>
        <w:t xml:space="preserve">за оказанием бесплатной юридической помощи по вопросам, связанным </w:t>
        <w:br/>
        <w:t xml:space="preserve">с обеспечением и защитой прав и законных интересов таких лиц, </w:t>
        <w:br/>
        <w:t>по предъявлени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а)паспорта или иного документа, содержащего указание </w:t>
        <w:br/>
        <w:t>на гражданство лиц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документа, подтверждающего статус законного представителя (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в)свидетельства о рождении ребенка для несовершеннолетнего, </w:t>
        <w:br/>
        <w:t>не достигшего 14-летнего возраста, а также</w:t>
      </w:r>
      <w:r>
        <w:rPr>
          <w:szCs w:val="28"/>
        </w:rPr>
        <w:t xml:space="preserve"> документа, подтверждающего проживание несовершеннолетнего на территории Приморского края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г)паспорта или иного документа, содержащего указание </w:t>
        <w:br/>
        <w:t xml:space="preserve">на гражданство несовершеннолетнего </w:t>
      </w:r>
      <w:r>
        <w:rPr>
          <w:szCs w:val="28"/>
        </w:rPr>
        <w:t xml:space="preserve">(в случае предъявления иного документа, содержащего указание на гражданство несовершеннолетнего, предъявляется также документ, подтверждающий его проживание </w:t>
        <w:br/>
        <w:t>на территории Приморского края)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)документа, подтверждающего факт и степень родства с погибшим (умершим) в результате </w:t>
      </w:r>
      <w:r>
        <w:rPr>
          <w:rStyle w:val="FontStyle16"/>
          <w:sz w:val="28"/>
          <w:szCs w:val="28"/>
        </w:rPr>
        <w:t>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)свидетельства о смерти </w:t>
      </w:r>
      <w:r>
        <w:rPr>
          <w:rStyle w:val="FontStyle16"/>
          <w:sz w:val="28"/>
          <w:szCs w:val="28"/>
        </w:rPr>
        <w:t>погибшего (умершего) в результате чрезвычайной ситуаци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)документа, подтверждающего смерть гражданина в результате чрезвычайной ситуации.</w:t>
      </w:r>
      <w:r>
        <w:rPr>
          <w:rStyle w:val="FontStyle16"/>
          <w:sz w:val="28"/>
          <w:szCs w:val="28"/>
        </w:rPr>
        <w:t>"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Настоящий Закон, за исключением подпункта "а" пункта 2 статьи 1,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en-US"/>
        </w:rPr>
        <w:t>2.Подпункт "а" п</w:t>
      </w:r>
      <w:r>
        <w:rPr>
          <w:szCs w:val="28"/>
        </w:rPr>
        <w:t xml:space="preserve">ункта 2 статьи 1 настоящего Закона вступает в силу </w:t>
        <w:br/>
        <w:t>с 1 янва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1:00Z</dcterms:created>
  <dc:creator>lapshina_a_l</dc:creator>
  <dc:description/>
  <cp:keywords/>
  <dc:language>en-US</dc:language>
  <cp:lastModifiedBy>yachuk_m_v</cp:lastModifiedBy>
  <cp:lastPrinted>2015-02-06T10:57:00Z</cp:lastPrinted>
  <dcterms:modified xsi:type="dcterms:W3CDTF">2015-03-10T04:34:00Z</dcterms:modified>
  <cp:revision>5</cp:revision>
  <dc:subject/>
  <dc:title> </dc:title>
</cp:coreProperties>
</file>