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493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скорой медицинской помощи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, заслушав и обсудив информацию Кузьмина А.В., исполняющего обязанности директора департамента здравоохранения Приморского края "О работе скорой медицинской помощи на территории Приморского края", отметив, что в 2014 году скорую медицинскую помощь оказывали 6 станций и 26 отделений скорой медицинской помощи на базе краевых медицинских организаций, расположенных в муниципальных образованиях Приморского края. Вместе с тем скорую и неотложную медицинскую помощь оказывали 150 бригад скорой медицинской помощи </w:t>
        <w:br/>
        <w:t>(в 2013 году - 168 бригад), из них: 34 - общепрофильных врачебных (в 2013 году - 33), 104 - фельдшерских (в 2013 году - 110), 12 - специализированных бригад (2 - психиатрических, 4 - реанимационных, 6 - педиатрическ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вступлением в силу с 1 января 2014 года приказа Министерства здравоохранения Российской Федерации от 20 июня 2013 года № 388н "Об утверждении Порядка оказания скорой, в том числе скорой специализированной медицинской помощи" и сокращением ставок санитаров в выездных бригадах, и сокращением специализированных бригад скорой медицинской помощи, показатель укомплектованности персонала службы скорой медицинской помощи в 2014 году составил 74,13 процента </w:t>
        <w:br/>
        <w:t xml:space="preserve">(в 2013 году – 74,28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татное количество должностей врачей уменьшилось с 675,0 </w:t>
        <w:br/>
        <w:t>в 2013 году до 600,75 в 2014 году, а количество физических лиц уменьшилось с 271 в 2013 году до 255 в 2014 году. Показатель укомплектованности врачами – 79,6 процентов (в 2013 году - 78,9 процен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татные должности среднего медицинского персонала уменьшились </w:t>
        <w:br/>
        <w:t xml:space="preserve">с 1913,5 единицы в 2013 году до 1770,5 единицы в 2014 году, а общее количество специалистов на этих должностях увеличилось с 1178 </w:t>
        <w:br/>
        <w:t xml:space="preserve">до 1194 человек. Показатель укомплектованности скорой медицинской помощи фельдшерами и медсестрами – 79,6 процента (в 2013 году - </w:t>
        <w:br/>
        <w:t xml:space="preserve">78,9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лет наблюдается низкая укомплектованность физическими лицами по всем группам персонала: врачей – 42,4 процента (в 2013 году – 40,1 процента), среднего медицинского персонала – 67,4 процента (в 2013 году – 61,6 процента) и водительского состава – 72,3 процента (в 2013 году – 72,9 процента) от числа работающих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то связано с тем, что служба скорой медицинской помощи мало привлекательна для молодых специалистов. </w:t>
      </w:r>
      <w:r>
        <w:rPr>
          <w:szCs w:val="28"/>
        </w:rPr>
        <w:t xml:space="preserve">Сформировавшийся в последнее время уровень социального статуса медицинского работника не способствует привлечению и закреплению медицинских кадров в государственных медицинских организациях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2012 и 2013 годы Администрацией Приморского края, согласно губернаторской программе было приобретены и переданы в медицинские организации Приморского края 200 автомобилей скорой медицинской помощи. Учитывая, что по нормативу оснащения станций и отделений скорой медицинской помощи необходимо 190 единиц автомобилей скорой медицинской помощи, весь автопарк службы скорой медицинской помощи обновлен на 100 проц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12 населенных пунктах отсутствуют теплые гаражные боксы для автомобилей СМП (г. Арсеньев, г. Находка, п. Кировский, с. Рощино, </w:t>
        <w:br/>
        <w:t xml:space="preserve">п. Новошахтинский, п. Липовцы, с. Сергеевка, п. Терней, п. Пластун, </w:t>
        <w:br/>
        <w:t xml:space="preserve">с. Барабаш, п. Шкотово, с. Новосысоевка), что создает сложности </w:t>
        <w:br/>
        <w:t>в эксплуатации и повышенный износ узлов и агрегатов автомобилей в зимнее время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Кузьмина А.В., исполняющего обязанности директора департамента здравоохранения Приморского края </w:t>
        <w:br/>
        <w:t>"О работе скорой медицинской помощи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едусмотреть в краевом бюджете на 2015 год и плановый период 2016 и 2017 годов средства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</w:t>
        <w:br/>
        <w:t>и внести 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, в том числе в службе скорой медицинской помощи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-на повышение профессиональных знаний врачей и средних медицинских работников края, в том числе</w:t>
      </w:r>
      <w:r>
        <w:rPr/>
        <w:t xml:space="preserve"> </w:t>
      </w:r>
      <w:r>
        <w:rPr>
          <w:szCs w:val="28"/>
        </w:rPr>
        <w:t>в службе скорой медицинской помощ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привлечение медицинских работников для работы в краевые медицинские организации, в том числе в службе скорой медицинской помощи Приморского края, повышение качества их жизни и социальной защищенности посредством предоставления мер социальной поддержки, </w:t>
        <w:br/>
        <w:t xml:space="preserve">в том числе путем предоставления жилых помещений </w:t>
        <w:br/>
        <w:t>из специализированного жилищного фонда Приморского кра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.2.С целью снижения кадрового дефицита в краевых организациях здравоохранения, а также в службе скорой медицинской помощи Приморского края, в рамках государственной программы Приморского края "Развитие здравоохранения Приморского края" на 2013-2017 годы" предусмотреть мероприятия, направленны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3.В целях снижения смертности от значимых заболеваний </w:t>
        <w:br/>
        <w:t>и состояний (сердечно-сосудистые заболевания, дорожно-транспортные происшествия) уделять особое внимание повышению квалификации медицинского персонала, работающего на скорой медицинской помощи, организации учебно-тренировочных (симуляционных) классов в каждой медицинской организации, оказывающей скорую медицинскую помощь населению Приморского кра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.Рекомендовать департаменту образования и науки Приморского края, департаменту здравоохранения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 совместно продолжить работу </w:t>
        <w:br/>
        <w:t>по формированию заявок на целевой прием и целевую контрактную подготовку необходимых специалистов в области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здравоохранения Приморского края, департамент образования </w:t>
        <w:br/>
        <w:t>и науки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5-03-10T15:36:00Z</cp:lastPrinted>
  <dcterms:modified xsi:type="dcterms:W3CDTF">2015-03-10T22:33:00Z</dcterms:modified>
  <cp:revision>402</cp:revision>
  <dc:subject/>
  <dc:title> </dc:title>
</cp:coreProperties>
</file>